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vranno pervenire all'Uff. Tecnico Corse della PROMETEO SR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079/758942 - email: ippodromochilivani23@gmail.c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ntro le ore 12,00 di 24/04/2025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PRIMAVERI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85"/>
        <w:gridCol w:w="2693"/>
        <w:gridCol w:w="2694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INTA GIORNATA</w:t>
              <w:br/>
              <w:t>Sabato 03 Maggio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GALOPPO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 PREMIO ANTONIO LEPORI</w:t>
            </w:r>
            <w:r>
              <w:rPr>
                <w:rFonts w:cs="Arial" w:ascii="Arial" w:hAnsi="Arial"/>
                <w:sz w:val="15"/>
                <w:szCs w:val="15"/>
              </w:rPr>
              <w:t xml:space="preserve"> 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femmine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2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 55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0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 PREMIO PROF.SEBASTIANO LEPORI</w:t>
            </w:r>
            <w:r>
              <w:rPr>
                <w:rFonts w:cs="Arial" w:ascii="Arial" w:hAnsi="Arial"/>
                <w:sz w:val="15"/>
                <w:szCs w:val="15"/>
              </w:rPr>
              <w:t xml:space="preserve"> 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. 57. Sopraccarico di Kg 1 ogni somma di E. 1.500,00 vinte in carriera. Discarico Kg. 1,5 ai debuttanti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SELLA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1 PREMIO CANTINE DEL NEPENTE DI OLIEN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nati in Sardegna</w:t>
            </w:r>
            <w:r>
              <w:rPr>
                <w:rFonts w:cs="Arial" w:ascii="Arial" w:hAnsi="Arial"/>
                <w:sz w:val="15"/>
                <w:szCs w:val="15"/>
              </w:rPr>
              <w:t xml:space="preserve">, con percentuale di sangue arabo pari o sup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. Peso Kg. 58. Sopraccarico di Kg. 1 ogni corsa o somma di E. 2.000,00 vinte. Discarico di Kg 1,5 ai maiden o debuttanti. Ulteriore discarico di Kg. 3 ai figli del P.S.A. esclusi i soggetti con genitore P.S.I.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 PREMIO COMUNE DI PATTADA</w:t>
            </w:r>
            <w:r>
              <w:rPr>
                <w:rFonts w:cs="Arial" w:ascii="Arial" w:hAnsi="Arial"/>
                <w:sz w:val="15"/>
                <w:szCs w:val="15"/>
              </w:rPr>
              <w:t xml:space="preserve"> 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nati in Sardegna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arabo inf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 xml:space="preserve">. Peso Kg. 58. Sopraccarico di Kg. 1 ogni corsa o somma di E. 2.000,00 vinte. Discarico di Kg 1,5 ai maiden o debuttanti. Ulteriore discarico di Kg. 2 ai figli di entrambi i genitori anglo-arabi.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 PREMIO MESU 'E RIOS SRL</w:t>
            </w:r>
            <w:r>
              <w:rPr>
                <w:rFonts w:cs="Arial" w:ascii="Arial" w:hAnsi="Arial"/>
                <w:sz w:val="15"/>
                <w:szCs w:val="15"/>
              </w:rPr>
              <w:t xml:space="preserve"> (RECLAMARE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nati in Sardegna</w:t>
            </w:r>
            <w:r>
              <w:rPr>
                <w:rFonts w:cs="Arial" w:ascii="Arial" w:hAnsi="Arial"/>
                <w:sz w:val="15"/>
                <w:szCs w:val="15"/>
              </w:rPr>
              <w:t xml:space="preserve">, a reclamare per E. 11.000,00, , con percentuale di sangue arabo inf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 xml:space="preserve">. Peso Kg. 58. Sopraccarico di Kg. 1 ogni corsa o somma di E. 2.000,00 vinte. Discarico di Kg 1,5 ai maiden o debuttanti. Ulteriore discarico di Kg. 2 ai figli di entrambi i genitori anglo-arabi. Discarico di Kg. 2 agli iscritti a reclamare per E. 9.000,00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 PREMIO COMUNE DI ARDARA</w:t>
            </w:r>
            <w:r>
              <w:rPr>
                <w:rFonts w:cs="Arial" w:ascii="Arial" w:hAnsi="Arial"/>
                <w:sz w:val="15"/>
                <w:szCs w:val="15"/>
              </w:rPr>
              <w:t xml:space="preserve"> 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maiden</w:t>
            </w:r>
            <w:r>
              <w:rPr>
                <w:rFonts w:cs="Arial" w:ascii="Arial" w:hAnsi="Arial"/>
                <w:sz w:val="15"/>
                <w:szCs w:val="15"/>
              </w:rPr>
              <w:t>, con percentuale di sangue arabo pari o superiore al 25%. Peso Kg. 58. Sopraccarico di Kg. 1 ogni 1.500,00 vinte. Discarico di Kg 5 ai soggetti qualificati a Fondo Arabo. Discarico di Kg 1,5 ai debuttanti. Ulteriore discarico di Kg 2 ai figli di entrambi i genitori anglo-arabi, di Kg 3 ai figli del P.S.A., esclusi i soggetti con genitore P.S.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 PREMIO AGENZIA BECCU MARCO E TERROSU MASSIMILIANO-UNIPOL SAI OZIERI</w:t>
            </w:r>
            <w:r>
              <w:rPr>
                <w:rFonts w:cs="Arial" w:ascii="Arial" w:hAnsi="Arial"/>
                <w:sz w:val="15"/>
                <w:szCs w:val="15"/>
              </w:rPr>
              <w:t xml:space="preserve"> 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arabo pari o superiore al 25%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24/04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30/04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30/04/2025 ORE: 16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HIARAZIONE PARTENTI : Venerdi' 02/05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7:00Z</dcterms:created>
  <dc:creator>Utente</dc:creator>
  <dc:description/>
  <cp:keywords/>
  <dc:language>en-US</dc:language>
  <cp:lastModifiedBy>Utente</cp:lastModifiedBy>
  <dcterms:modified xsi:type="dcterms:W3CDTF">2025-04-18T10:27:00Z</dcterms:modified>
  <cp:revision>2</cp:revision>
  <dc:subject/>
  <dc:title>Foglio Iscrizioni di CH</dc:title>
</cp:coreProperties>
</file>