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2041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ovranno pervenire all'Uff. Tecnico Corse della PROMETEO SR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tro le ore 12,00 di 27/03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529"/>
        <w:gridCol w:w="2123"/>
        <w:gridCol w:w="2552"/>
      </w:tblGrid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MA GIORNATA---------Sabato 05 Aprile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PREMIO MARIEDDU MASALA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8.800</w:t>
            </w:r>
            <w:r>
              <w:rPr>
                <w:rFonts w:cs="Arial" w:ascii="Arial" w:hAnsi="Arial"/>
                <w:sz w:val="15"/>
                <w:szCs w:val="15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maschi e castron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 non abbiano vinto un premio di E 8.500,00 in carriera. Peso Kg 57. Sopraccarico di kg 0,5 ai cav. che si siano classif. al 2 o 3 posto una Listed Races dal 05/10/2024; di Kg 1 ogni somma di E 1.500,00 dal 05/10/2024; di Kg 1,5 ai cavalli che abbiano vinto una Listed Races dal 05/10/2024 o ai cav. che si siano classif. al 2 o 3 posto una corsa di Gruppo III dal 05/10/2024; di Kg 3 ai cavalli che abbiano vinto due Listed Races dal 05/10/2024 o ai cavalli che abbiano vinto una corsa di Gruppo III dal 05/10/2024 o ai cav. che si siano classif. al 2 o 3 posto una corsa di Gruppo I dal 05/10/2024; di Kg 3,5 ai cavalli che abbiano vinto due corse di Gruppo dal 05/10/2024. Discarico di Kg 1,5 ai maiden o debuttanti.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>. (ERBA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 PREMIO ING. BENJAMIN PIERCY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8.800</w:t>
            </w:r>
            <w:r>
              <w:rPr>
                <w:rFonts w:cs="Arial" w:ascii="Arial" w:hAnsi="Arial"/>
                <w:sz w:val="15"/>
                <w:szCs w:val="15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 non abbiano vinto un premio di E 8.500,00 in carriera. Peso Kg: 57. Sopraccarico di kg 0,5 ai cav. che si siano classif. al 2 o 3 posto una Listed Races dal 05/10/2024; di Kg 1 ogni somma di E 1.500,00 dal 05/10/2024; di Kg 1,5 ai cavalli che abbiano vinto una Listed Races dal 05/10/2024 o ai cav. che si siano classif. al 2 o 3 posto una corsa di Gruppo III dal 05/10/2024; di Kg 3 ai cavalli che abbiano vinto due Listed Races dal 05/10/2024 o ai cavalli che abbiano vinto una corsa di Gruppo III dal 05/10/2024 o ai cav. che si siano classif. al 2 o 3 posto una corsa di Gruppo I dal 05/10/2024; di Kg 3,5 ai cavalli che abbiano vinto due corse di Gruppo dal 05/10/2024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M.1600 circa</w:t>
            </w:r>
            <w:r>
              <w:rPr>
                <w:rFonts w:cs="Arial" w:ascii="Arial" w:hAnsi="Arial"/>
                <w:sz w:val="15"/>
                <w:szCs w:val="15"/>
              </w:rPr>
              <w:t>. (ERBA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PREMIO CANTINE CAPICHERA</w:t>
            </w:r>
            <w:r>
              <w:rPr>
                <w:rFonts w:cs="Arial" w:ascii="Arial" w:hAnsi="Arial"/>
                <w:sz w:val="15"/>
                <w:szCs w:val="15"/>
              </w:rPr>
              <w:t xml:space="preserve"> 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femmine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debuttanti, con percentuale di sangue arabo pari o sup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ARABO</w:t>
            </w:r>
            <w:r>
              <w:rPr>
                <w:rFonts w:cs="Arial" w:ascii="Arial" w:hAnsi="Arial"/>
                <w:sz w:val="15"/>
                <w:szCs w:val="15"/>
              </w:rPr>
              <w:t>. Peso Kg. 58. Discarico Kg 3 ai figli del P.S.A. esclusi i soggetti con genitore P.S.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 PREMIO DONNA VERA MAMELY PIERCY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femmine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debuttanti, con percentuale di sangue arabo inferiore al 50%. Qualificato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>. Peso Kg. 58. Discarico di Kg. 2 ai figli di entrambi i genitori Anglo Ara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>. (SABBIA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 PREMIO MEMORIAL ANTONIO FRANCESCO PIR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maschi e castron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debuttanti, con percentuale di sangue arabo inferiore al 50%. Qualificato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>. Peso Kg. 58. Discarico di Kg. 2 ai figli di entrambi i genitori Anglo Arab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>. (SABBIA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PREMIO FRANCESCO PES NOTO CICCHEDDU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. 58. Sopraccarico di Kg 2 ogni corsa o somma di E. 2.000,00 vinte dal 01/12/2024. Discarico di Kg 5 ai soggetti qualificati a Fondo arabo. Discarico di Kg 2 ai figli di entrambi i genitori anglo-arabi, di Kg 3 ai figli del P.S.A., esclusi i soggetti con genitore P.S.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>. (ERBA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 PREMIO CENTRO DI RIPRODUZIONE EQUINA -SU PADRU-OZIERI</w:t>
            </w:r>
            <w:r>
              <w:rPr>
                <w:rFonts w:cs="Arial" w:ascii="Arial" w:hAnsi="Arial"/>
                <w:sz w:val="15"/>
                <w:szCs w:val="15"/>
              </w:rPr>
              <w:t xml:space="preserve"> 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femmine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nate in Italia. Peso Kg 58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>. (SABBIA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  <w:gridCol w:w="2036"/>
        <w:gridCol w:w="6"/>
        <w:gridCol w:w="17"/>
      </w:tblGrid>
      <w:tr>
        <w:trPr/>
        <w:tc>
          <w:tcPr>
            <w:tcW w:w="101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USURA DELLE ISCRIZIONI 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UNEDI’ 31/03/2025 ORE: 12,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02/04/2025 ORE: 12,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02/04/2025 ORE: 16,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03/04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2:00Z</dcterms:created>
  <dc:creator>Utente</dc:creator>
  <dc:description/>
  <cp:keywords/>
  <dc:language>en-US</dc:language>
  <cp:lastModifiedBy>Utente</cp:lastModifiedBy>
  <dcterms:modified xsi:type="dcterms:W3CDTF">2025-03-26T15:08:00Z</dcterms:modified>
  <cp:revision>4</cp:revision>
  <dc:subject/>
  <dc:title>Foglio Iscrizioni di CH</dc:title>
</cp:coreProperties>
</file>