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3"/>
        <w:gridCol w:w="2093"/>
      </w:tblGrid>
      <w:tr>
        <w:trPr/>
        <w:tc>
          <w:tcPr>
            <w:tcW w:w="8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o le ore 12,00 di 28/08/2025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ESTIVA/AUTUNNA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33"/>
        <w:gridCol w:w="2616"/>
        <w:gridCol w:w="2617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ZA GIORNATA</w:t>
              <w:br/>
              <w:t>Sabato 06 Settembre</w:t>
            </w:r>
            <w:r>
              <w:rPr/>
              <w:t xml:space="preserve">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 PREMIO CORATINA 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che non abbiano vinto un premio di E. 3.400,00 dal 06/08/2025 o che non si siano piazzati al 1°, 2° o 3° una Listed Races. Peso Kg. 56. Sopraccarico di Kg. 1 ogni corsa o somma di E. 2.000,00 vinta. Discarico di Kg 1,5 ai maiden o debuttanti. (Sopraccarico max Kg. 6)(Sopraccarico massimo kg 6). (Come da circolare di programmazione 2025, le Super Handicap e le Super Condizionate sono da considerarsi equiparate alle Listed Races ai fini delle qualifiche e dei pesi).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1 PREMIO CUOR D'OLIVO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PREMIO FRUTTATO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anni ed oltr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3 PREMIO L'ORIGINALE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maiden</w:t>
            </w:r>
            <w:r>
              <w:rPr>
                <w:rFonts w:cs="Arial" w:ascii="Arial" w:hAnsi="Arial"/>
                <w:sz w:val="15"/>
                <w:szCs w:val="15"/>
              </w:rPr>
              <w:t xml:space="preserve">, con percentuale di sangue arabo inferiore al 50%,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58. Sopraccarico di kg.1 per ogni somma di E.1.500,00 vinte nell'annata. Discarico di kg. 1,5 ai debuttanti. Ulteriore Discarico di Kg. 2 ai figli di entrambi i genitori Anglo-Arabo.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5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SABBI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4 PREMIO PRIMER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9.900</w:t>
            </w:r>
            <w:r>
              <w:rPr>
                <w:rFonts w:cs="Arial" w:ascii="Arial" w:hAnsi="Arial"/>
                <w:sz w:val="15"/>
                <w:szCs w:val="15"/>
              </w:rPr>
              <w:t xml:space="preserve"> (3.825,00 - 1.683,00 - 918,00 - 459,00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maschi e castron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pari o superiore al 25%. Peso Kg. 58. Sopraccarico di Kg 1 ogni somma di E. 3.000,00 vinta nell’annata. Discarico di Kg 5 ai soggetti con percentuale di sangue arabo pari o superiore al 50%, qualificati a Fondo Arabo. Discarico di kg. 1,5 ai maiden. Ulteriore discarico di Kg. 2 ai figli di entrambi i genitori Anglo-arabi, di Kg 3 ai figli del PSA esclusi i soggetti con genitore P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 PREMIO NON FILTRATO - 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4.400</w:t>
            </w:r>
            <w:r>
              <w:rPr>
                <w:rFonts w:cs="Arial" w:ascii="Arial" w:hAnsi="Arial"/>
                <w:sz w:val="15"/>
                <w:szCs w:val="15"/>
              </w:rPr>
              <w:t xml:space="preserve"> (1.700,00 - 748,00 - 408,00 - 204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a reclamare per E. 7.000,00,con percentuale di sangue arabo pari o superiore al 25%, che non abbiano vinto un premio pari o superiore a E. 1.700,00 dal 01.04.2025. Peso kg. 58. Sopraccarico di kg. 1,5 per ogni corsa vinta dal 01.04.2025 o sopraccarico di kg. 1 per ogni somma di E. 1.300,00 vinta dal 01.04.2025. Discarico di kg.5 ai cavalli con percentuale di sangue arabo pari o superiore al 50%, qualificati a Fondo arabo. Discarico di kg. 2 agli iscritti a reclamare ad E. 5.000,00. Ulteriore discarico di Kg. 2 ai figli di entrambi i genitori Anglo-arabi, di Kg 3 ai figli del PSA esclusi i soggetti con genitore PSI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6 PREMIO BOSANA-OLIO SAN GIULIA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8. Sopraccarico di kg. 1 per ogni somma di E. 2.000,00 vinta Discarico di kg. 1,5 ai debuttant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2088"/>
        <w:gridCol w:w="6"/>
        <w:gridCol w:w="17"/>
      </w:tblGrid>
      <w:tr>
        <w:trPr/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8/08/2025 ORE: 12,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3/09/2025 ORE: 12,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03/09/2025 ORE: 16,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04/09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0:00Z</dcterms:created>
  <dc:creator>Utente</dc:creator>
  <dc:description/>
  <cp:keywords/>
  <dc:language>en-US</dc:language>
  <cp:lastModifiedBy>Utente</cp:lastModifiedBy>
  <dcterms:modified xsi:type="dcterms:W3CDTF">2025-08-25T07:00:00Z</dcterms:modified>
  <cp:revision>2</cp:revision>
  <dc:subject/>
  <dc:title>Foglio Iscrizioni di CH</dc:title>
</cp:coreProperties>
</file>