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. 079/758942 - email: ippodromochilivani23@gmail.com</w:t>
            </w:r>
            <w:r>
              <w:rPr>
                <w:rFonts w:cs="Arial" w:ascii="Arial" w:hAnsi="Arial"/>
                <w:sz w:val="15"/>
                <w:szCs w:val="15"/>
              </w:rPr>
              <w:t xml:space="preserve"> entro le ore 12,00 di 29/05/2025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IUNIONE PRIMAVERILE 2025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670"/>
        <w:gridCol w:w="2408"/>
        <w:gridCol w:w="2694"/>
      </w:tblGrid>
      <w:tr>
        <w:trPr/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NA GIORNATA--------------Sabato 07 Giugno</w:t>
            </w:r>
            <w:r>
              <w:rPr/>
              <w:t xml:space="preserve">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LO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Galoppo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PREMIO DON DEODATO MELON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DIZIONATA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15.400</w:t>
            </w:r>
            <w:r>
              <w:rPr>
                <w:rFonts w:cs="Arial" w:ascii="Arial" w:hAnsi="Arial"/>
                <w:sz w:val="16"/>
                <w:szCs w:val="16"/>
              </w:rPr>
              <w:t xml:space="preserve"> (5.950,00 - 2.618,00 - 1.428,00 - 714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 ann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 non abbiano vinto un premio di E. 6375,00 dal 07/05/2025 o la somma di E. 12.000,00 dal 01/01/2025. Peso Kg. 57. Sopraccarico di kg 0,5 ai cav. che si siano classif. al 2 o 3 posto una Listed Races dal 07/12/2024; di Kg. 1 ogni corsa o somma di E. 2.000,00 vinta dal 01/01/2025; di Kg 1,5 ai cavalli che abbiano vinto una Listed Races dal 07/12/2024 o ai cav. che si siano classif. al 2 o 3 posto una corsa di Gruppo III dal 07/12/2024; di Kg 3 ai cavalli che abbiano vinto due Listed Races dal 07/12/2024o ai cavalli che abbiano vinto una corsa di Gruppo III dal 07/12/2024 o ai cav. che si siano classif. al 2 o 3 posto una corsa di Gruppo I dal 07/12/2024; di Kg 3,5 ai cavalli che abbiano vinto due corse di Gruppo dal 07/12/2024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800 circa</w:t>
            </w:r>
            <w:r>
              <w:rPr>
                <w:rFonts w:cs="Arial" w:ascii="Arial" w:hAnsi="Arial"/>
                <w:sz w:val="18"/>
                <w:szCs w:val="18"/>
              </w:rPr>
              <w:t>. (ERBA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PREMIO SOCIETA' IPPICA FONNESE-PALIO DI FONN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ANDICAP LIMITATO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13.200</w:t>
            </w:r>
            <w:r>
              <w:rPr>
                <w:rFonts w:cs="Arial" w:ascii="Arial" w:hAnsi="Arial"/>
                <w:sz w:val="16"/>
                <w:szCs w:val="16"/>
              </w:rPr>
              <w:t xml:space="preserve"> (5.100,00 - 2.244,00 - 1.224,00 - 612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4 anni ed olt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e non abbiano vinto una Listed Races dal 07/06/2024 o che non si siano classificati al 1,2 o 3 posto una corsa di Gruppo dal 07/06/2024 o che non si siano classificati al 1,2 o 3 posto una Listed Races dal 07/09/2024 o che non abbiano vinto un premio di E 12.325 dal 07/02/2025 o che non abbiano vinto un premio di E 9.350 dal 07/03/2025 o che non abbiano vinto due premi di E 5.525 dal 07/04/2025 o che non abbiano vinto un premio di E 7.225 dal 07/05/2025. Pesi: max kg 64 – min. Kg 51.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M.2300 circa</w:t>
            </w:r>
            <w:r>
              <w:rPr>
                <w:rFonts w:cs="Arial" w:ascii="Arial" w:hAnsi="Arial"/>
                <w:sz w:val="18"/>
                <w:szCs w:val="18"/>
              </w:rPr>
              <w:t>. (ERBA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 STEEPLE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PREMIO IPPODROMO DI CHILIVAN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IANA) (RECLAMARE) (GR-AM.-PAT.FISE/FITETREC/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4.000</w:t>
            </w:r>
            <w:r>
              <w:rPr>
                <w:rFonts w:cs="Arial" w:ascii="Arial" w:hAnsi="Arial"/>
                <w:sz w:val="16"/>
                <w:szCs w:val="16"/>
              </w:rPr>
              <w:t xml:space="preserve"> (1.733,60 - 762,80 - 416,00 - 208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 anni ed oltre</w:t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sz w:val="14"/>
                <w:szCs w:val="14"/>
              </w:rPr>
              <w:t xml:space="preserve">a reclamare per E. 7.000,00,che non abbiano vinto un premio di E. 4250,00 dal 07/03/2025 o che non si siano classificati al 1,2,3 o 4 posto in corse di Gruppo o Listed dal 07/12/2024 o che non si siano classificati al 1,2,3 o 4 posto in corse Handicap Principali, Super Handicap o Super Condizionate dal 07/02/2025 o che non abbiano vinto 2 corse a vendere o 2 corse a reclamare dal 07/03/2025 o che non abbiano vinto 1 corsa a vendere e 1 corsa a reclamare dal 07/03/2025 o che non abbiano vinto 2 corse con un primo premio di almeno E. 1.733,60 dal 07/03/2025. Peso Kg: 71. Sopraccarico di Kg. 2 ogni somma di E. 2.000,00 vinte dal 07/02/2025. Discarico di Kg. 2 agli iscritti a reclamare a E. 5.000,00.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6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SABBIA)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Sella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PREMIO BAR TARAS</w:t>
            </w:r>
            <w:r>
              <w:rPr>
                <w:rFonts w:cs="Arial" w:ascii="Arial" w:hAnsi="Arial"/>
                <w:sz w:val="16"/>
                <w:szCs w:val="16"/>
              </w:rPr>
              <w:t xml:space="preserve"> (RECLAMARE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5.5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, a reclamare per E. 8.000,00,con percentuale di sangue arabo pari o superiore al 50%. Che non abbiano vinto un premio di E. 2.125,00 dal 07/05/2025. Qualificati a </w:t>
            </w:r>
            <w:r>
              <w:rPr>
                <w:rFonts w:cs="Arial" w:ascii="Arial" w:hAnsi="Arial"/>
                <w:b/>
                <w:sz w:val="14"/>
                <w:szCs w:val="14"/>
              </w:rPr>
              <w:t>FONDO ARABO</w:t>
            </w:r>
            <w:r>
              <w:rPr>
                <w:rFonts w:cs="Arial" w:ascii="Arial" w:hAnsi="Arial"/>
                <w:sz w:val="14"/>
                <w:szCs w:val="14"/>
              </w:rPr>
              <w:t xml:space="preserve">. Peso Kg. 58. Sopraccarico di Kg. 1 ogni corsa o somma di E. 2.000,00 vinte. Discarico di Kg 1,5 ai maiden o debuttanti. Discarico di Kg. 2 agli iscritti a reclamare per E. 6.000,00. Ulteriore discarico di Kg 3 ai figli del P.S.A., esclusi i soggetti con genitore P.S.I..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6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SABBIA)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PREMIO BAR CAFFE' LA CENTRA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RECLAMARE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5.5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 anni ed oltre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anglo-arabi</w:t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sz w:val="14"/>
                <w:szCs w:val="14"/>
              </w:rPr>
              <w:t>a reclamare per E. 8.000,00,con percentuale di sangue arabo pari o superiore al 25%. Che non abbiano vinto un premio di E.2.125,00 dal 07/05/2025. Peso: Kg 58. Sopraccarico di kg. 1 ogni corsa o somma di E. 2.000,00 vinte. Discarico di Kg 5 ai soggetti con percentuale di sangue arabo pari o superiore al 50%, qualificati a Fondo Arabo. Discarico di Kg 2 agli iscritti a reclamare per E. 6.000,00. Ulteriore discarico di Kg 2 ai figli di entrambi i genitori dell'Anglo-arabo, di Kg. 3 ai figli del P.S.A. esclusi i soggetti con genitore P.S.I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2200 circa</w:t>
            </w:r>
            <w:r>
              <w:rPr>
                <w:rFonts w:cs="Arial" w:ascii="Arial" w:hAnsi="Arial"/>
                <w:sz w:val="18"/>
                <w:szCs w:val="18"/>
              </w:rPr>
              <w:t xml:space="preserve">. (SABBIA)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PREMIO PURINA</w:t>
            </w:r>
            <w:r>
              <w:rPr>
                <w:rFonts w:cs="Arial" w:ascii="Arial" w:hAnsi="Arial"/>
                <w:sz w:val="16"/>
                <w:szCs w:val="16"/>
              </w:rPr>
              <w:t xml:space="preserve"> (HANDICAP) (FANT.-ALL.FANT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 6.600</w:t>
            </w:r>
            <w:r>
              <w:rPr>
                <w:rFonts w:cs="Arial" w:ascii="Arial" w:hAnsi="Arial"/>
                <w:sz w:val="18"/>
                <w:szCs w:val="18"/>
              </w:rPr>
              <w:t xml:space="preserve"> (2.550,00 - 1.122,00 - 612,00 - 306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3 anni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 xml:space="preserve"> di purosangue arab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1800 circa</w:t>
            </w:r>
            <w:r>
              <w:rPr>
                <w:rFonts w:cs="Arial" w:ascii="Arial" w:hAnsi="Arial"/>
                <w:sz w:val="18"/>
                <w:szCs w:val="18"/>
              </w:rPr>
              <w:t>. (ERBA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0"/>
        <w:gridCol w:w="2149"/>
        <w:gridCol w:w="6"/>
        <w:gridCol w:w="17"/>
      </w:tblGrid>
      <w:tr>
        <w:trPr/>
        <w:tc>
          <w:tcPr>
            <w:tcW w:w="10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29/05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04/06/2025 ORE: 12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ercoledi 04/06/2025 ORE: 16,00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Giovedi' 05/06/2025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0:00Z</dcterms:created>
  <dc:creator>Utente</dc:creator>
  <dc:description/>
  <cp:keywords/>
  <dc:language>en-US</dc:language>
  <cp:lastModifiedBy>Utente</cp:lastModifiedBy>
  <cp:lastPrinted>2025-05-23T09:40:00Z</cp:lastPrinted>
  <dcterms:modified xsi:type="dcterms:W3CDTF">2025-05-23T07:42:00Z</dcterms:modified>
  <cp:revision>3</cp:revision>
  <dc:subject/>
  <dc:title>Foglio Iscrizioni di CH</dc:title>
</cp:coreProperties>
</file>