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3"/>
        <w:gridCol w:w="2041"/>
      </w:tblGrid>
      <w:tr>
        <w:trPr/>
        <w:tc>
          <w:tcPr>
            <w:tcW w:w="81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ROMETEO SR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Vittorio Veneto n.11 - 07014 OZIERI (S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ALOPPO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utte le iscrizioni sotto indicate CON CARATTERE STAMPATELLO E CON L'INDICAZIONE del PROPRIETARIO, dovranno pervenire all'Uff. Tecnico Corse della PROMETEO SRL 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el. 079/758942 Fax 079/758883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 xml:space="preserve"> entro le ore 12,00 di 29/08/2024.</w:t>
            </w:r>
            <w:r>
              <w:rPr>
                <w:b/>
                <w:sz w:val="14"/>
                <w:szCs w:val="14"/>
                <w:u w:val="singl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4"/>
                  <w:szCs w:val="14"/>
                </w:rPr>
                <w:t>ippodromochilivani23@gmail.com</w:t>
              </w:r>
            </w:hyperlink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UNIONE ESTIVA-AUTUNNALE 2024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1"/>
        <w:gridCol w:w="2552"/>
        <w:gridCol w:w="2551"/>
      </w:tblGrid>
      <w:tr>
        <w:trPr/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ONDA GIORNATA</w:t>
              <w:br/>
              <w:t>Sabato 07 Settembr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ARIO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VALLO</w:t>
            </w:r>
          </w:p>
        </w:tc>
      </w:tr>
      <w:tr>
        <w:trPr>
          <w:trHeight w:val="22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GALOPPO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 PREMIO L'ORIGINALE-OLIO SAN GIULIA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ONDIZIONATA) (FANT.-ALL.FANT.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8.800</w:t>
            </w:r>
            <w:r>
              <w:rPr>
                <w:rFonts w:cs="Arial" w:ascii="Arial" w:hAnsi="Arial"/>
                <w:sz w:val="14"/>
                <w:szCs w:val="14"/>
              </w:rPr>
              <w:t xml:space="preserve"> (3.400,00 - 1.496,00 - 816,00 - 408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2 anni</w:t>
            </w:r>
            <w:r>
              <w:rPr>
                <w:rFonts w:cs="Tahoma" w:ascii="Tahoma" w:hAnsi="Tahoma"/>
                <w:sz w:val="14"/>
                <w:szCs w:val="14"/>
              </w:rPr>
              <w:t>, Che non abbiano vinto una corsa di pari dotazione o superiore dal 07/08/2024. Peso: Kg. 57. Sopraccarico di kg 1 ogni somma di €. 1.500,00 vinte nell’annata. Sopraccarico di Kg 1 ai cavalli che si siano classificati 1°, 2° e 3° posto in corse Listed dal 07/05/202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600 circa</w:t>
            </w:r>
            <w:r>
              <w:rPr>
                <w:rFonts w:cs="Arial" w:ascii="Arial" w:hAnsi="Arial"/>
                <w:sz w:val="14"/>
                <w:szCs w:val="14"/>
              </w:rPr>
              <w:t xml:space="preserve">. (GRANDE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 PREMIO SOCIETA' IPPICA FONNESE-PALIO DI FONNI</w:t>
            </w:r>
            <w:r>
              <w:rPr>
                <w:rFonts w:cs="Arial" w:ascii="Arial" w:hAnsi="Arial"/>
                <w:sz w:val="14"/>
                <w:szCs w:val="14"/>
              </w:rPr>
              <w:t xml:space="preserve"> 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7.700</w:t>
            </w:r>
            <w:r>
              <w:rPr>
                <w:rFonts w:cs="Arial" w:ascii="Arial" w:hAnsi="Arial"/>
                <w:sz w:val="14"/>
                <w:szCs w:val="14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4 anni ed oltre</w:t>
            </w:r>
            <w:r>
              <w:rPr>
                <w:rFonts w:cs="Tahoma" w:ascii="Tahoma" w:hAnsi="Tahoma"/>
                <w:sz w:val="14"/>
                <w:szCs w:val="14"/>
              </w:rPr>
              <w:t>, Che non abbiano vinto la somma di €. 15.000,00 nell’annata. Peso: Kg. 58. Sopraccarico di kg 1 ogni somma di €. 1.500,00 vinte nell’annata. Sopraccarico di Kg 1 ai cavalli che si siano classificati 1°, 2° e 3° posto in corse Listed dal 07/05/202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8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EX STEEPLE</w:t>
            </w:r>
          </w:p>
        </w:tc>
      </w:tr>
      <w:tr>
        <w:trPr>
          <w:trHeight w:val="783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 PREMIO CUOR D'OLIVO-OLIO SAN GIULIA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PIANA) (HANDICAP DI MINIMA) (GR-AM.-PAT.FISE/FITETREC/A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3.500</w:t>
            </w:r>
            <w:r>
              <w:rPr>
                <w:rFonts w:cs="Arial" w:ascii="Arial" w:hAnsi="Arial"/>
                <w:sz w:val="14"/>
                <w:szCs w:val="14"/>
              </w:rPr>
              <w:t xml:space="preserve"> (1.516,90 - 667,45 - 364,00 - 182,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cavalli d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 anni ed oltr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2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SELLA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 PREMIO PRIMER-OLIO SAN GIULIA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CONDIZIONATA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12.100</w:t>
            </w:r>
            <w:r>
              <w:rPr>
                <w:rFonts w:cs="Arial" w:ascii="Arial" w:hAnsi="Arial"/>
                <w:sz w:val="14"/>
                <w:szCs w:val="14"/>
              </w:rPr>
              <w:t xml:space="preserve"> (4.675,00 - 2.057,00 - 1.122,00 - 561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er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maschi e castroni di tre anni anglo-arabo</w:t>
            </w:r>
            <w:r>
              <w:rPr>
                <w:rFonts w:cs="Tahoma" w:ascii="Tahoma" w:hAnsi="Tahoma"/>
                <w:sz w:val="14"/>
                <w:szCs w:val="14"/>
              </w:rPr>
              <w:t xml:space="preserve">, con percentuale di sangue arabo pari o superiore al 25%. Peso Kg. 58. Sopraccarico di Kg 1 ogni somma di €. 3.000,00 vinta nell’annata. Discarico di Kg 5 ai soggetti con percentuale di sangue arabo pari o superiore al 50%, qualificati a Fondo Arabo. Discarico di kg. 1,5 ai maiden.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>Ulteriore discarico di Kg. 2 ai figli di entrambi i genitori Anglo-arabi, di Kg 3 ai figli del PSA esclusi i soggetti con genitore PS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8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9 PREMIO FRUTTATO-OLIO SAN GIULIA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DEBUTTANTI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7.700</w:t>
            </w:r>
            <w:r>
              <w:rPr>
                <w:rFonts w:cs="Arial" w:ascii="Arial" w:hAnsi="Arial"/>
                <w:sz w:val="14"/>
                <w:szCs w:val="14"/>
              </w:rPr>
              <w:t xml:space="preserve"> (2.975,00 - 1.309,00 - 714,00 - 357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 xml:space="preserve">tre anni anglo arabo </w:t>
            </w:r>
            <w:r>
              <w:rPr>
                <w:rFonts w:cs="Tahoma" w:ascii="Tahoma" w:hAnsi="Tahoma"/>
                <w:sz w:val="14"/>
                <w:szCs w:val="14"/>
              </w:rPr>
              <w:t>debuttanti, con percentuale di sangue arabo pari o superiore al 25%. Peso Kg. 58. Discarico di Kg. 5 ai soggetti con percentuale di sangue arabo pari o superiore al 50%, qualificati a fondo arabo. Discarico di Kg. 2 per i figli di entrambi i genitori anglo-arabi, di Kg. 3 ai figli del p.s.a., esclusi i soggetti con genitore P.S.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6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 PREMIO COMITATO S.ANTONIO ABATE DI BOLOTANA</w:t>
            </w:r>
            <w:r>
              <w:rPr>
                <w:rFonts w:cs="Arial" w:ascii="Arial" w:hAnsi="Arial"/>
                <w:sz w:val="14"/>
                <w:szCs w:val="14"/>
              </w:rPr>
              <w:t xml:space="preserve"> (RECLAMARE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6.600</w:t>
            </w:r>
            <w:r>
              <w:rPr>
                <w:rFonts w:cs="Arial" w:ascii="Arial" w:hAnsi="Arial"/>
                <w:sz w:val="14"/>
                <w:szCs w:val="14"/>
              </w:rPr>
              <w:t xml:space="preserve"> (2.550,00 - 1.122,00 - 612,00 - 306,00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4 anni ed oltre anglo arabo,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con percentuale di sangue arabo pari o superiore al 25%, a reclamare per €. 10.000,00, che non abbiano vinto un premio pari o superiore a €. 2.550,00 dal 01.04.2024.  Peso kg. 58.  Sopraccarico di kg. 1,5 per ogni corsa vinta dal 01.04.2024 o sopraccarico di kg.1 per ogni somma di €. 1.300,00 vinta dal 01.04.2024. Discarico di kg.5 ai cavalli con percentuale di sangue arabo pari o superiore al 50%, qualificati a Fondo arabo. Discarico di kg. 2 agli iscritti a reclamare ad € 8.000,00. </w:t>
            </w:r>
            <w:r>
              <w:rPr>
                <w:rFonts w:cs="Tahoma" w:ascii="Tahoma" w:hAnsi="Tahoma"/>
                <w:color w:val="000000"/>
                <w:sz w:val="14"/>
                <w:szCs w:val="14"/>
                <w:shd w:fill="FFFFFF" w:val="clear"/>
              </w:rPr>
              <w:t xml:space="preserve">Ulteriore discarico di Kg. 2 ai figli di entrambi i genitori Anglo-arabi, di Kg 3 ai figli del PSA esclusi i soggetti con genitore PSI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800 circa</w:t>
            </w:r>
            <w:r>
              <w:rPr>
                <w:rFonts w:cs="Arial" w:ascii="Arial" w:hAnsi="Arial"/>
                <w:sz w:val="14"/>
                <w:szCs w:val="14"/>
              </w:rPr>
              <w:t xml:space="preserve">. (GRANDE)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 PREMIO BOSANA-OLIO SAN GIULIA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MAIDEN) (FANT.-ALL.FANT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. 5.500</w:t>
            </w:r>
            <w:r>
              <w:rPr>
                <w:rFonts w:cs="Arial" w:ascii="Arial" w:hAnsi="Arial"/>
                <w:sz w:val="14"/>
                <w:szCs w:val="14"/>
              </w:rPr>
              <w:t xml:space="preserve"> (2.125,00 - 935,00 - 510,00 - 255,00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Per cavalli di </w:t>
            </w: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  <w:u w:val="single"/>
              </w:rPr>
              <w:t>3 anni purosangue arabo,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 Peso kg. 58.  Sopraccarico di kg. 1 per ogni somma di €. 2.000,00 vinta Discarico di kg. 1,5 ai debuttanti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.1600 circa</w:t>
            </w:r>
            <w:r>
              <w:rPr>
                <w:rFonts w:cs="Arial" w:ascii="Arial" w:hAnsi="Arial"/>
                <w:sz w:val="14"/>
                <w:szCs w:val="14"/>
              </w:rPr>
              <w:t>. (GRANDE)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  <w:gridCol w:w="2036"/>
        <w:gridCol w:w="6"/>
        <w:gridCol w:w="17"/>
      </w:tblGrid>
      <w:tr>
        <w:trPr/>
        <w:tc>
          <w:tcPr>
            <w:tcW w:w="101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Il sottoscritto dichiara di avere piena conoscenza dei regolamenti del MASAF e di accettare tutte le loro disposizioni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irma leggibile - Indirizzo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USURA DELLE ISCRIZIONI : Giovedi' 29/08/2024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BBLICAZIONE DEI PESI : Mercoledi 04/09/2024 ORE: 12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FORFAIT : Mercoledi 04/09/2024 ORE: 16,00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CHIARAZIONE PARTENTI : Giovedi' 05/09/2024 ORE: 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podromochilivani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44:00Z</dcterms:created>
  <dc:creator>Utente</dc:creator>
  <dc:description/>
  <cp:keywords/>
  <dc:language>en-US</dc:language>
  <cp:lastModifiedBy>Utente</cp:lastModifiedBy>
  <dcterms:modified xsi:type="dcterms:W3CDTF">2024-08-23T11:49:00Z</dcterms:modified>
  <cp:revision>3</cp:revision>
  <dc:subject/>
  <dc:title>Foglio Iscrizioni di CH</dc:title>
</cp:coreProperties>
</file>