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Fax 079/758883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30/05/2024.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e-mail:ippodromochilivani23@gmail.com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UNIONE PRIMAVERA 2024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IMA GIORNATA</w:t>
              <w:br/>
              <w:t>Sabato 08 Giugn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O</w:t>
            </w:r>
          </w:p>
        </w:tc>
      </w:tr>
      <w:tr>
        <w:trPr>
          <w:trHeight w:val="167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ALOPPO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5 PREMIO SOCIETA' IPPICA FONNESE-PALIO DI FONNI-     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Premio Irish Thoroughbred Marketing I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5.400</w:t>
            </w:r>
            <w:r>
              <w:rPr>
                <w:rFonts w:cs="Arial" w:ascii="Arial" w:hAnsi="Arial"/>
                <w:sz w:val="16"/>
                <w:szCs w:val="16"/>
              </w:rPr>
              <w:t xml:space="preserve"> (5.950,00 - 2.618,00 - 1.428,00 - 714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avalli di 3 anni. </w:t>
            </w:r>
            <w:r>
              <w:rPr>
                <w:rFonts w:cs="Tahoma" w:ascii="Tahoma" w:hAnsi="Tahoma"/>
                <w:sz w:val="16"/>
                <w:szCs w:val="16"/>
              </w:rPr>
              <w:t>Che non abbiano vinto un premio di E. 5.950,00 dal 08/05/2024 o la somma di E. 12.000,00 dal 01/01/2024. Peso Kg. 57. Sopraccarico di Kg. 1 ogni somma di €. 2.000,00 vinte dal 01/01/2024 o ai cavalli che si siano classificati al 1°-2° o 3° posto in corse Listed dal 08/02/202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 STEEPLE</w:t>
            </w:r>
          </w:p>
        </w:tc>
      </w:tr>
      <w:tr>
        <w:trPr>
          <w:trHeight w:val="772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 PREMIO DR.BENEDETTO D'ALESSI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Trofeo Irish Thoroughbred Marketing IT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IANA) (HANDICAP DI MINIM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GR-AM.-PAT.FISE/FITETREC/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3.500</w:t>
            </w:r>
            <w:r>
              <w:rPr>
                <w:rFonts w:cs="Arial" w:ascii="Arial" w:hAnsi="Arial"/>
                <w:sz w:val="16"/>
                <w:szCs w:val="16"/>
              </w:rPr>
              <w:t xml:space="preserve"> (1.516,90 - 667,45 - 364,00 - 182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anni ed oltr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2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1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SELLA</w:t>
            </w:r>
          </w:p>
        </w:tc>
      </w:tr>
      <w:tr>
        <w:trPr>
          <w:trHeight w:val="1164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PREMIO BAR TARA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ANDICAP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7.7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anglo-arabi, </w:t>
            </w:r>
            <w:r>
              <w:rPr>
                <w:rFonts w:cs="Tahoma" w:ascii="Tahoma" w:hAnsi="Tahoma"/>
                <w:sz w:val="16"/>
                <w:szCs w:val="16"/>
              </w:rPr>
              <w:t xml:space="preserve">con percentuale di sangue arabo pari o superiore al 50%. Qualificati 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ONDO ARAB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1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PREMIO CAFFE' TORIN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HANDICAP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7.7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3 anni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anglo-arabi</w:t>
            </w:r>
            <w:r>
              <w:rPr>
                <w:rFonts w:cs="Tahoma" w:ascii="Tahoma" w:hAnsi="Tahoma"/>
                <w:sz w:val="16"/>
                <w:szCs w:val="16"/>
              </w:rPr>
              <w:t xml:space="preserve"> con percentuale di sangue arabo inferiore al 50%. Qualificati 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ONDO INGLE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 PREMIO BAR CAFFE' LA CENTRAL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EBUTTANTI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7.7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3 anni anglo-arabi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 debuttanti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nati ed allevati in Sardegna</w:t>
            </w:r>
            <w:r>
              <w:rPr>
                <w:rFonts w:cs="Tahoma" w:ascii="Tahoma" w:hAnsi="Tahoma"/>
                <w:sz w:val="16"/>
                <w:szCs w:val="16"/>
              </w:rPr>
              <w:t xml:space="preserve">, con percentuale di sangue arabo pari o superiore al 25%. Peso Kg. 58. Discarico di Kg 5 ai soggetti qualificati a Fondo Arabo. Ulteriore discarico di Kg 2 ai figli di entrambi i genitori anglo-arabi, di Kg 3 ai figli del P.S.A., esclusi i soggetti con genitore P.S.I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6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PREMIO BAR CAFFE' POLO-OZI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IDEN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7.7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 anni di purosangue arabo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iden. Peso: Kg 58. Sopraccarico di kg. 1 ogni somma di €. 1.000,00 vinta in carriera. Ulteriore discarico di Kg 1,5 ai debuttan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6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923"/>
        <w:gridCol w:w="6"/>
        <w:gridCol w:w="17"/>
      </w:tblGrid>
      <w:tr>
        <w:trPr/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IUSURA DELLE ISCRIZIONI : Giovedi' 30/05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BLICAZIONE DEI PESI : Mercoledi 05/06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FORFAIT : Mercoledi 05/06/2024 ORE: 16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PARTENTI : Giovedi' 06/06/2024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10:00Z</dcterms:created>
  <dc:creator>Utente</dc:creator>
  <dc:description/>
  <cp:keywords/>
  <dc:language>en-US</dc:language>
  <cp:lastModifiedBy>Utente</cp:lastModifiedBy>
  <dcterms:modified xsi:type="dcterms:W3CDTF">2024-05-17T10:10:00Z</dcterms:modified>
  <cp:revision>2</cp:revision>
  <dc:subject/>
  <dc:title>Foglio Iscrizioni di CH</dc:title>
</cp:coreProperties>
</file>