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l. 079/758942 - email: ippodromochilivani23@gmail.com</w:t>
            </w:r>
            <w:r>
              <w:rPr>
                <w:rFonts w:cs="Arial" w:ascii="Arial" w:hAnsi="Arial"/>
                <w:sz w:val="15"/>
                <w:szCs w:val="15"/>
              </w:rPr>
              <w:t xml:space="preserve"> entro le ore 12,00 di 24/04/2025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UNIONE PRIMAVERILE 2025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385"/>
        <w:gridCol w:w="2693"/>
        <w:gridCol w:w="2694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STA GIORNATA</w:t>
              <w:br/>
              <w:t>Venerdi' 09 Maggio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EA GALOPPO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 PREMIO GOLFO DEGLI ANGELI</w:t>
            </w:r>
            <w:r>
              <w:rPr>
                <w:rFonts w:cs="Arial" w:ascii="Arial" w:hAnsi="Arial"/>
                <w:sz w:val="15"/>
                <w:szCs w:val="15"/>
              </w:rPr>
              <w:t xml:space="preserve"> (DEBUTTANTI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maschi e castron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2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Peso Kg 55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0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7 PREMIO DOMITA CASE IN LEGNO</w:t>
            </w:r>
            <w:r>
              <w:rPr>
                <w:rFonts w:cs="Arial" w:ascii="Arial" w:hAnsi="Arial"/>
                <w:sz w:val="15"/>
                <w:szCs w:val="15"/>
              </w:rPr>
              <w:t xml:space="preserve"> (RECLAMARE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5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125,00 - 935,00 - 510,00 - 255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sz w:val="15"/>
                <w:szCs w:val="15"/>
              </w:rPr>
              <w:t xml:space="preserve"> , a reclamare per E. 9.500,00,che non abbiano vinto un premio di E. 2125,00 dal 09/04/2025 o che non abbiano vinto un premio di E. 4250,00 dal 09/02/2025 o che non si siano classificati al 1,2,3 o 4 posto in corse di Gruppo o Listed dal 09/11/2024 o che non si siano classificati al 1,2,3 o 4 posto in corse Handicap Principali, Super handicap o Super Condizionate dal 09/01/2025 o che non abbiano vinto 2 corse a vendere o 2 corse a reclamare dal 09/02/2025 o che non abbiano vinto 1 corsa a vendere e 1 corsa a reclamare dal 09/02/2025 o che non abbiano vinto 2 corse con un primo premio di almeno E. 2.125,00 dal 09/02/2025. Peso Kg: 58. Sopraccarico di Kg. 2 ogni somma di E. 2.000,00 vinte dal 09/01/2025. Discarico di Kg. 2 agli iscritti a reclamare a E. 7.000,00.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0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 STEEPLE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8 PREMIO LUNA NUOVA RISTORANTE PIZZERIA-SALA CERIMONIE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PIANA) (HANDICAP DI MINIMA) (GR-AM.-PAT.FISE/FITETREC/A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3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1.516,90 - 667,45 - 364,00 - 182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 anni ed oltre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EA SELLA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 PREMIO GIOVANNI VITTORIO E ANDREA MULAS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MAIDEN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 maiden</w:t>
            </w:r>
            <w:r>
              <w:rPr>
                <w:rFonts w:cs="Arial" w:ascii="Arial" w:hAnsi="Arial"/>
                <w:sz w:val="15"/>
                <w:szCs w:val="15"/>
              </w:rPr>
              <w:t xml:space="preserve"> con percentuale di sangue arabo pari o superiore al 50%. Qualificati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ARABO</w:t>
            </w:r>
            <w:r>
              <w:rPr>
                <w:rFonts w:cs="Arial" w:ascii="Arial" w:hAnsi="Arial"/>
                <w:sz w:val="15"/>
                <w:szCs w:val="15"/>
              </w:rPr>
              <w:t xml:space="preserve">. Peso: Kg 58. Sopraccarico di kg. 1 somma di E. 2.000,00 vinte in carriera. Discarico di Kg. 1,5 ai debuttanti. Ulteriore discarico di Kg. 3 ai figli del P.S.A. esclusi i soggetti con genitore P.S.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 PREMIO RIU MANNU</w:t>
            </w:r>
            <w:r>
              <w:rPr>
                <w:rFonts w:cs="Arial" w:ascii="Arial" w:hAnsi="Arial"/>
                <w:sz w:val="15"/>
                <w:szCs w:val="15"/>
              </w:rPr>
              <w:t xml:space="preserve"> (CONDIZIONATA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8.800</w:t>
            </w:r>
            <w:r>
              <w:rPr>
                <w:rFonts w:cs="Arial" w:ascii="Arial" w:hAnsi="Arial"/>
                <w:sz w:val="15"/>
                <w:szCs w:val="15"/>
              </w:rPr>
              <w:t xml:space="preserve"> (3.400,00 - 1.496,00 - 816,00 - 408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 nati in Sardegna</w:t>
            </w:r>
            <w:r>
              <w:rPr>
                <w:rFonts w:cs="Arial" w:ascii="Arial" w:hAnsi="Arial"/>
                <w:sz w:val="15"/>
                <w:szCs w:val="15"/>
              </w:rPr>
              <w:t xml:space="preserve"> con percentuale di sangue arabo inferiore al 50%. Qualificati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INGLESE</w:t>
            </w:r>
            <w:r>
              <w:rPr>
                <w:rFonts w:cs="Arial" w:ascii="Arial" w:hAnsi="Arial"/>
                <w:sz w:val="15"/>
                <w:szCs w:val="15"/>
              </w:rPr>
              <w:t xml:space="preserve">. Peso Kg. 58. Sopraccarico di Kg. 1 ogni corsa o somma di E. 2.000,00 vinte. Discarico di Kg 1,5 ai maiden o debuttanti. Ulteriore discarico di Kg. 2 ai figli di entrambi i genitori anglo-arabi.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 PREMIO COMUNE DI NUGHEDU SAN NICOL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CONDIZIONATA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8.800</w:t>
            </w:r>
            <w:r>
              <w:rPr>
                <w:rFonts w:cs="Arial" w:ascii="Arial" w:hAnsi="Arial"/>
                <w:sz w:val="15"/>
                <w:szCs w:val="15"/>
              </w:rPr>
              <w:t xml:space="preserve"> (3.400,00 - 1.496,00 - 816,00 - 408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di purosangue arabo nati in Sardegna</w:t>
            </w:r>
            <w:r>
              <w:rPr>
                <w:rFonts w:cs="Arial" w:ascii="Arial" w:hAnsi="Arial"/>
                <w:sz w:val="15"/>
                <w:szCs w:val="15"/>
              </w:rPr>
              <w:t>. Peso Kg. 58. Sopraccarico di Kg. 1 ogni corsa o somma di E. 1.000,00 vinte. Discarico di Kg 1,5 ai debuttanti o debuttant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2 PREMIO UNIONE DEI COMUNI DEL LOGUDOR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HANDICAP) (FANT.-ALL.FANT.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22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  <w:gridCol w:w="2149"/>
        <w:gridCol w:w="6"/>
        <w:gridCol w:w="17"/>
      </w:tblGrid>
      <w:tr>
        <w:trPr/>
        <w:tc>
          <w:tcPr>
            <w:tcW w:w="107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i' 24/04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30/04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artedi' 06/05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Mercoledi 07/05/2025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37:00Z</dcterms:created>
  <dc:creator>Utente</dc:creator>
  <dc:description/>
  <cp:keywords/>
  <dc:language>en-US</dc:language>
  <cp:lastModifiedBy>Utente</cp:lastModifiedBy>
  <dcterms:modified xsi:type="dcterms:W3CDTF">2025-04-18T10:37:00Z</dcterms:modified>
  <cp:revision>2</cp:revision>
  <dc:subject/>
  <dc:title>Foglio Iscrizioni di CH</dc:title>
</cp:coreProperties>
</file>