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03/04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ONDA GIORNATA----------Sabato 12 April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 PREMIO FORESTA BURGO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 8.500,00 in carriera. Peso Kg 57. Sopraccarico di kg 0,5 ai cav. che si siano classif. al 2 o 3 posto una Listed Races dal 12/10/2024; di Kg 1 ogni somma di E 1.500,00 dal 12/10/2024; di Kg 1,5 ai cavalli che abbiano vinto una Listed Races dal 12/10/2024 o ai cav. che si siano classif. al 2 o 3 posto una corsa di Gruppo III dal 12/10/2024; di Kg 3 ai cavalli che abbiano vinto due Listed Races dal 12/10/2024 o ai cavalli che abbiano vinto una corsa di Gruppo III dal 12/10/2024 o ai cav. che si siano classif. al 2 o 3 posto una corsa di Gruppo I dal 12/10/2024; di Kg 3,5 ai cavalli che abbiano vinto due corse di Gruppo dal 12/10/2024. Discarico di Kg 1,5 ai maiden o debuttanti.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 Steeple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 PREMIO MASTRU NINO SIMUL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PIANA) (RECLAMARE) (GR-AM.-PAT.FISE/FITETREC/A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0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33,60 - 762,80 - 416,00 - 208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 xml:space="preserve">a reclamare per E. 7.000,00,che non abbiano vinto un premio di E. 4250,00 dal 12/01/2025 o che non si siano classificati al 1,2,3 o 4 posto in corse di Gruppo o Listed dal 12/10/2024 o che non si siano classificati al 1,2,3 o 4 posto in corse Handicap Principali, Super Handicap o Super Condizionate dal 12/12/2024 o che non abbiano vinto 2 corse a vendere o 2 corse a reclamare dal 12/01/2025 o che non abbiano vinto 1 corsa a vendere e 1 corsa a reclamare dal 12/01/2025 o che non abbiano vinto 2 corse con un primo premio di almeno E. 1.733,60 dal 12/01/2025. Peso Kg: 71. Sopraccarico di Kg. 2 ogni somma di E. 2.000,00 vinte dal 12/12/2024. Discarico di Kg. 2 agli iscritti a reclamare a E. 5.000,00.                        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 PREMIO OSCAR DEY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debuttanti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>. Peso Kg. 58. Discarico Kg 3 ai figli del P.S.A. esclusi i soggetti con genitore P.S.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 PREMIO ISOLA DI TAVOLARA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debuttanti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inferiore al 50%. Qualificato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Discarico di Kg. 2 ai figli di entrambi i genitori Anglo Ara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 PREMIO AUTOTRASPORTI FLORIS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debuttanti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inferiore al 50%. Qualificato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Discarico di Kg. 2 ai figli di entrambi i genitori Anglo Ara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 PREMIO FONTANA GRIXONI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nati in Italia. Peso Kg 58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 PREMIO COMUNE DI NULE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che non abbiano vinto una corsa di pari dotazione o superiore dal 01/12/2024. Peso Kg. 58. Sopraccarico di Kg 2 ogni corsa vinta dal 01/12/20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03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9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09/04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0/04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6:00Z</dcterms:created>
  <dc:creator>Utente</dc:creator>
  <dc:description/>
  <cp:keywords/>
  <dc:language>en-US</dc:language>
  <cp:lastModifiedBy>Utente</cp:lastModifiedBy>
  <cp:lastPrinted>2025-03-31T08:23:00Z</cp:lastPrinted>
  <dcterms:modified xsi:type="dcterms:W3CDTF">2025-03-31T06:37:00Z</dcterms:modified>
  <cp:revision>3</cp:revision>
  <dc:subject/>
  <dc:title>Foglio Iscrizioni di CH</dc:title>
</cp:coreProperties>
</file>