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  <w:r>
              <w:rPr>
                <w:rFonts w:cs="Arial" w:ascii="Arial" w:hAnsi="Arial"/>
                <w:sz w:val="20"/>
                <w:szCs w:val="20"/>
              </w:rPr>
              <w:t xml:space="preserve"> 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04/09/202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Iscrizioni a pagamento: Bonifico Bancario: CODICE IBAN intestato a Prometeo Srl: IT 08 V 01015 85000 000070200107-Causale Bonifico: Iscrizione Cavallo; (nome cavallo) –Numero corsa o nome Premio. 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Le iscrizioni si riterranno valide previa ricezione della ricevuta del pagamento entro e non oltre le ore 12:00 del 04/09/2025, in mancanza della ricevuta del pagamento le iscrizioni verranno rifiutate-</w:t>
            </w:r>
            <w:r>
              <w:rPr>
                <w:b/>
                <w:i/>
                <w:color w:val="002060"/>
                <w:sz w:val="18"/>
                <w:szCs w:val="18"/>
                <w:highlight w:val="yellow"/>
                <w:u w:val="single"/>
              </w:rPr>
              <w:t>Le ricevute dovranno essere trasmesse SOLO ED ESCLUSIVAMENTE IN FORMA CARTACEA O VIA EMAIL-NON SI RITERRANNO VALIDE FOTO AL ALTRI FILE TRASMESSI SU WHATSAPP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ESTIVA/AUTUNNA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A GIORNATA------Sabato 13 Settembre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ALOPPO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PREMIO 50 GRAN PREMIO REGIONE SARDA</w:t>
            </w:r>
            <w:r>
              <w:rPr>
                <w:rFonts w:cs="Arial" w:ascii="Arial" w:hAnsi="Arial"/>
                <w:i/>
                <w:sz w:val="16"/>
                <w:szCs w:val="16"/>
              </w:rPr>
              <w:t>-Palio dei Comuni</w:t>
            </w:r>
            <w:r>
              <w:rPr>
                <w:rFonts w:cs="Arial" w:ascii="Arial" w:hAnsi="Arial"/>
                <w:sz w:val="16"/>
                <w:szCs w:val="16"/>
              </w:rPr>
              <w:t xml:space="preserve"> (DISCENDENTE) (FANT.-ALL.FANT.)-Corsa Storicizz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9.800</w:t>
            </w:r>
            <w:r>
              <w:rPr>
                <w:rFonts w:cs="Arial" w:ascii="Arial" w:hAnsi="Arial"/>
                <w:sz w:val="16"/>
                <w:szCs w:val="16"/>
              </w:rPr>
              <w:t xml:space="preserve"> (7.650,00 - 3.366,00 - 1.836,00 - 918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 ed oltr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 STEEPLE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PREMIO FEGENTRI WORLD CHAMPIONSHIP FOR GENTLEMEN RIDERS-70 YEARS 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GENTRI-MEMORIAL PIETRO ALBERTO BROCCA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PIANA) (HANDICAP AD INVITO) (G.R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0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4.334,00 - 1.907,00 - 1.040,00 - 520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 ed oltr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SELLA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PREMIO 99 DERBY SARDO</w:t>
            </w:r>
            <w:r>
              <w:rPr>
                <w:rFonts w:cs="Arial" w:ascii="Arial" w:hAnsi="Arial"/>
                <w:sz w:val="16"/>
                <w:szCs w:val="16"/>
              </w:rPr>
              <w:t xml:space="preserve"> –La corsa sarà preceduta dalla sfi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LASSIC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4.200</w:t>
            </w:r>
            <w:r>
              <w:rPr>
                <w:rFonts w:cs="Arial" w:ascii="Arial" w:hAnsi="Arial"/>
                <w:sz w:val="16"/>
                <w:szCs w:val="16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interi e femmine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 nati in Italia</w:t>
            </w:r>
            <w:r>
              <w:rPr>
                <w:rFonts w:cs="Arial" w:ascii="Arial" w:hAnsi="Arial"/>
                <w:sz w:val="16"/>
                <w:szCs w:val="16"/>
              </w:rPr>
              <w:t xml:space="preserve">, con percentuale di sangue arabo pari o superiore al 50%, qualificati 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NDO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. Peso kg 58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(Costo iscrizione: E. 47,00 - Costo iscrizione supplementare: E. 1.870,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PREMIO A.N.A.C.A.A.D.-MEMORIAL GEN. GIOVANNI BARONCELLI</w:t>
            </w:r>
            <w:r>
              <w:rPr>
                <w:rFonts w:cs="Arial" w:ascii="Arial" w:hAnsi="Arial"/>
                <w:sz w:val="16"/>
                <w:szCs w:val="16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6.6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6"/>
                <w:szCs w:val="16"/>
              </w:rPr>
              <w:t xml:space="preserve"> con percentuale di sangue arabo inferiore al 50%, qualificati 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NDO INGLESE</w:t>
            </w:r>
            <w:r>
              <w:rPr>
                <w:rFonts w:cs="Arial" w:ascii="Arial" w:hAnsi="Arial"/>
                <w:sz w:val="16"/>
                <w:szCs w:val="16"/>
              </w:rPr>
              <w:t xml:space="preserve">. Peso kg.58. Sopraccarico di Kg. 1 ogni somma di E. 2.000,00 vinte nell’annata. Ulteriore Discarico di Kg. 2 ai figli di entrambi i genitori Anglo-Arabo.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PREMIO 19 DERBY ITALIANO DEL P.S.A.-ELM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LISTED RAC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. 27.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10.625,00 - 4.675,00 - 2.550,00 - 1.275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iconosciuti dal WAHO, regolarmente iscritti allo Stud Book dei Paesi d’origine. Peso Kg.56. Sopraccarico di kg 1 ai cavalli che abbiano vinto una Listed Races nella carriera o un premio di E. 9.350,00 nella carriera o che si siano classificati al 2 o 3 o 4 posto una corsa di Gruppo nella carriera; di kg 2 ai cavalli che abbiano vinto due Listed Races nella carriera o ai cavalli che abbiano vinto due premi di E. 9.350,00 nella carriera o una corsa di Gruppo III nella carriera; di kg 3 ai cavalli che abbiano vinto una corsa di Gruppo II nella carriera; di kg 4 ai cavalli che abbiano vinto una corsa di Gruppo I nella carriera. Discarico di Kg 2 alle femmi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(Costo iscrizione: E. 54,00 - Costo iscrizione supplementare: E. 2.125,00)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 PREMIO MEMORIAL BEBBO ARD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LISTED RACE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31.900</w:t>
            </w:r>
            <w:r>
              <w:rPr>
                <w:rFonts w:cs="Arial" w:ascii="Arial" w:hAnsi="Arial"/>
                <w:sz w:val="16"/>
                <w:szCs w:val="16"/>
              </w:rPr>
              <w:t xml:space="preserve"> (12.325,00 - 5.423,00 - 2.958,00 - 1.479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iconosciuti dal WAHO, regolarmente iscritti allo Stud Book dei Paesi d’origine. Pesi: anni 4 kg 55; anni 5 ed oltre kg 57. Sopraccarico di kg 1 ai cavalli che abbiano vinto una Listed Races nella carriera o un premio di E. 9.350,00 nella carriera o che si siano classificati al 2 o 3 o 4 posto una corsa di Gruppo nella carriera; di kg 2 ai cavalli che abbiano vinto due Listed Races nella carriera o ai cavalli che abbiano vinto due premi di E. 9.350,00 nella carriera o una corsa di Gruppo III nella carriera; di kg 3 ai cavalli che abbiano vinto una corsa di Gruppo II nella carriera; di kg 4 ai cavalli che abbiano vinto una corsa di Gruppo I nella carriera. Discarico di Kg 2 alle femmi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(Costo iscrizione: E. 62,00 - Costo iscrizione supplementare: E. 2.465,0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04/09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BBLICAZIONE DEI PESI : Mercoledi 10/09/2025 ORE: 12,00----------- DICHIARAZIONE FORFAIT : Mercoledi 10/09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1/09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8:00Z</dcterms:created>
  <dc:creator>Utente</dc:creator>
  <dc:description/>
  <cp:keywords/>
  <dc:language>en-US</dc:language>
  <cp:lastModifiedBy>Utente</cp:lastModifiedBy>
  <dcterms:modified xsi:type="dcterms:W3CDTF">2025-08-29T07:33:00Z</dcterms:modified>
  <cp:revision>5</cp:revision>
  <dc:subject/>
  <dc:title>Foglio Iscrizioni di CH</dc:title>
</cp:coreProperties>
</file>