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6"/>
        <w:gridCol w:w="2132"/>
      </w:tblGrid>
      <w:tr>
        <w:trPr/>
        <w:tc>
          <w:tcPr>
            <w:tcW w:w="8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tro le ore 12,00 di 28/11/2024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UNIONE AUTUNNALE 2024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29"/>
        <w:gridCol w:w="2664"/>
        <w:gridCol w:w="2665"/>
      </w:tblGrid>
      <w:tr>
        <w:trPr/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ZA GIORNATA</w:t>
              <w:br/>
              <w:t>Venerdi' 13 Dicembre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>
          <w:trHeight w:val="89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Galoppo</w:t>
            </w:r>
          </w:p>
        </w:tc>
      </w:tr>
      <w:tr>
        <w:trPr>
          <w:trHeight w:val="1080" w:hRule="atLeast"/>
        </w:trPr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PREMIO CRITERIUM D'AUTUN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14.300</w:t>
            </w:r>
            <w:r>
              <w:rPr>
                <w:rFonts w:cs="Arial" w:ascii="Arial" w:hAnsi="Arial"/>
                <w:sz w:val="18"/>
                <w:szCs w:val="18"/>
              </w:rPr>
              <w:t xml:space="preserve"> (5.525,00 - 2.431,00 - 1.326,00 - 663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 anni</w:t>
            </w:r>
            <w:r>
              <w:rPr>
                <w:rFonts w:cs="Arial" w:ascii="Arial" w:hAnsi="Arial"/>
                <w:sz w:val="16"/>
                <w:szCs w:val="16"/>
              </w:rPr>
              <w:t xml:space="preserve"> che non abbiano vinto un premio di E 8.500 dal 01/10/2024. Peso Kg 56. Sopraccarico di kg 1 ai cavalli che abbiano vinto un premio di E 2.550 dal 01/01/2024 o ai cavalli che si siano classificati 1, 2 e 3 posto in corse Listed dal 13/08/2024; di Kg 2,5 ai cavalli che abbiano vinto un premio di E 3.400 dal 01/01/2024; di Kg 4 ai cavalli che abbiano vinto un premio di E 4.250 dal 01/01/2024. Discarico di kg 1,5 ai debuttant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6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PREMIO CITTA' DI OZIE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16.500</w:t>
            </w:r>
            <w:r>
              <w:rPr>
                <w:rFonts w:cs="Arial" w:ascii="Arial" w:hAnsi="Arial"/>
                <w:sz w:val="18"/>
                <w:szCs w:val="18"/>
              </w:rPr>
              <w:t xml:space="preserve"> (6.375,00 - 2.805,00 - 1.530,00 - 765,0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 anni ed olt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24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Sella</w:t>
            </w:r>
          </w:p>
        </w:tc>
      </w:tr>
      <w:tr>
        <w:trPr>
          <w:trHeight w:val="1080" w:hRule="atLeast"/>
        </w:trPr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 PREMIO ASS.TO REG.LE AGRICOLTURA SARDEGNA</w:t>
            </w:r>
            <w:r>
              <w:rPr>
                <w:rFonts w:cs="Arial" w:ascii="Arial" w:hAnsi="Arial"/>
                <w:sz w:val="18"/>
                <w:szCs w:val="18"/>
              </w:rPr>
              <w:t xml:space="preserve"> (HANDICAP) (FANT.-ALL.FANT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16.500</w:t>
            </w:r>
            <w:r>
              <w:rPr>
                <w:rFonts w:cs="Arial" w:ascii="Arial" w:hAnsi="Arial"/>
                <w:sz w:val="18"/>
                <w:szCs w:val="18"/>
              </w:rPr>
              <w:t xml:space="preserve"> (6.375,00 - 2.805,00 - 1.530,00 - 76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anglo-arabi nati ed allevati in Sardegna</w:t>
            </w:r>
            <w:r>
              <w:rPr>
                <w:rFonts w:cs="Arial" w:ascii="Arial" w:hAnsi="Arial"/>
                <w:sz w:val="18"/>
                <w:szCs w:val="18"/>
              </w:rPr>
              <w:t>, con percentuale di sangue arabo pari o superiore al 2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PREMIO ASVI SARDEG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11.000</w:t>
            </w:r>
            <w:r>
              <w:rPr>
                <w:rFonts w:cs="Arial" w:ascii="Arial" w:hAnsi="Arial"/>
                <w:sz w:val="18"/>
                <w:szCs w:val="18"/>
              </w:rPr>
              <w:t xml:space="preserve"> (4.250,00 - 1.870,00 - 1.020,00 - 510,0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anglo-arabi nati ed allevati in Sardegna</w:t>
            </w:r>
            <w:r>
              <w:rPr>
                <w:rFonts w:cs="Arial" w:ascii="Arial" w:hAnsi="Arial"/>
                <w:sz w:val="18"/>
                <w:szCs w:val="18"/>
              </w:rPr>
              <w:t xml:space="preserve">, con percentuale di sangue arabo pari o superiore al 25%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PREMIO UNIONE DEI COMUNI DEL LOGUDORO</w:t>
            </w:r>
            <w:r>
              <w:rPr>
                <w:rFonts w:cs="Arial" w:ascii="Arial" w:hAnsi="Arial"/>
                <w:sz w:val="18"/>
                <w:szCs w:val="18"/>
              </w:rPr>
              <w:t xml:space="preserve"> (HANDICAP) (FANT.-ALL.FANT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8.800</w:t>
            </w:r>
            <w:r>
              <w:rPr>
                <w:rFonts w:cs="Arial" w:ascii="Arial" w:hAnsi="Arial"/>
                <w:sz w:val="18"/>
                <w:szCs w:val="18"/>
              </w:rPr>
              <w:t xml:space="preserve"> (3.400,00 - 1.496,00 - 816,00 - 408,0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>. (GRANDE)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PREMIO AGRIS SARDEG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7.7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nglo-arabi nati ed allevati in Sardegna</w:t>
            </w:r>
            <w:r>
              <w:rPr>
                <w:rFonts w:cs="Arial" w:ascii="Arial" w:hAnsi="Arial"/>
                <w:sz w:val="16"/>
                <w:szCs w:val="16"/>
              </w:rPr>
              <w:t xml:space="preserve">, con percentuale di sangue arabo pari o superiore al 50%, qualificati 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NDO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. Peso Kg. 58. Sopraccarico di Kg 1 ogni somma di E. 3.000,00 vinte nell’annata. Discarico di Kg 1,5 ai maiden o debuttanti. Discarico di Kg 1,5 ai cavalli che non abbiano vinto nelle ultime due corse. Ulteriore discarico di Kg 3 ai figli del PSA esclusi i soggetti con genitore PS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GRANDE)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9"/>
        <w:gridCol w:w="2126"/>
        <w:gridCol w:w="6"/>
        <w:gridCol w:w="17"/>
      </w:tblGrid>
      <w:tr>
        <w:trPr/>
        <w:tc>
          <w:tcPr>
            <w:tcW w:w="106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28/11/2024 ORE: 12,00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04/12/2024 ORE: 12,00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artedi' 10/12/2024 ORE: 12,00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Mercoledi 11/12/2024 ORE: 9,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I PRECISA CHE LE ISCRIZIONI MANDATE TRAMITE WHATSAPP NON SARANNO PRESE IN CONSIDERAZIONE</w:t>
      </w:r>
    </w:p>
    <w:sectPr>
      <w:type w:val="nextPage"/>
      <w:pgSz w:w="11906" w:h="16838"/>
      <w:pgMar w:left="624" w:right="6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3:00Z</dcterms:created>
  <dc:creator>Utente</dc:creator>
  <dc:description/>
  <cp:keywords/>
  <dc:language>en-US</dc:language>
  <cp:lastModifiedBy>Utente</cp:lastModifiedBy>
  <cp:lastPrinted>2024-11-22T11:44:00Z</cp:lastPrinted>
  <dcterms:modified xsi:type="dcterms:W3CDTF">2024-11-22T11:01:00Z</dcterms:modified>
  <cp:revision>5</cp:revision>
  <dc:subject/>
  <dc:title>Foglio Iscrizioni di CH</dc:title>
</cp:coreProperties>
</file>