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  <w:r>
              <w:rPr/>
              <w:t>--------------------------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 079/758942 - email: ippodromochilivani23@gmail.c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ntro le ore 12,00 di 05/06/2025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Iscrizioni a pagamento: Bonifico Bancario: CODICE IBAN intestato a Prometeo Srl: IT 08 V 01015 85000 000070200107-Causale Bonifico: Iscrizione Cavallo; (nome cavallo) –Numero corsa o nome Premio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Le iscrizioni si riterranno valide previa ricezione della ricevuta del pagamento entro e non oltre le ore 12:00 del 05/06/2025, in mancanza della ricevuta del pagamento le iscrizioni verranno rifiutate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UNIONE PRIMAVERILE 2025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385"/>
        <w:gridCol w:w="2693"/>
        <w:gridCol w:w="2694"/>
      </w:tblGrid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CIMA GIORNATA-----------Sabato 14 Giugno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GALOPPO</w:t>
            </w:r>
          </w:p>
        </w:tc>
      </w:tr>
      <w:tr>
        <w:trPr>
          <w:trHeight w:val="108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PREMIO SAN GIULIANO-ALGHERO-TROFEO FONDO ITALIANO DELL'ALLEVAMENTO-</w:t>
            </w:r>
            <w:r>
              <w:rPr>
                <w:rFonts w:cs="Arial" w:ascii="Arial" w:hAnsi="Arial"/>
                <w:sz w:val="16"/>
                <w:szCs w:val="16"/>
              </w:rPr>
              <w:t xml:space="preserve"> (CONDIZIONATA) (FANT.-ALL.FANT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15.400</w:t>
            </w:r>
            <w:r>
              <w:rPr>
                <w:rFonts w:cs="Arial" w:ascii="Arial" w:hAnsi="Arial"/>
                <w:sz w:val="16"/>
                <w:szCs w:val="16"/>
              </w:rPr>
              <w:t xml:space="preserve"> (5.950,00 - 2.618,00 - 1.428,00 - 714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 ann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he non abbiano vinto un premio di 6.375,00 dal 15/05/2025 o la somma di E. 10.000,00 nell'annata. Peso Kg. 56. Sopraccarico di kg 0,5 ai cav. che si siano classif. al 2 o 3 posto una Listed Races dal 14/12/2024; di Kg. 1 ogni corsa o somma di E. 2.000,00 vinta; di Kg 1,5 ai cavalli che abbiano vinto una Listed Races dal 14/12/2024 o ai cav. che si siano classif. al 2 o 3 posto una corsa di Gruppo III dal 14/12/2024; di Kg 3 ai cavalli che abbiano vinto due Listed Races dal 14/12/2024 o ai cavalli che abbiano vinto una corsa di Gruppo III dal 14/12/2024 o ai cav. che si siano classif. al 2 o 3 posto una corsa di Gruppo I dal 14/12/2024; di Kg 3,5 ai cavalli che abbiano vinto due corse di Gruppo dal 14/12/2024. Discarico di Kg 1,5 ai maiden o debuttanti. (Sopraccarico max Kg. 6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La FIA consegnerà un assegno di €. 2.000,00 al proprietario del cavallo vincitore purché lo stallone sia registrato nel circuito FIA</w:t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M.1200 circa</w:t>
            </w:r>
            <w:r>
              <w:rPr>
                <w:rFonts w:cs="Arial" w:ascii="Arial" w:hAnsi="Arial"/>
                <w:sz w:val="16"/>
                <w:szCs w:val="16"/>
              </w:rPr>
              <w:t xml:space="preserve">. (ERBA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SELLA</w:t>
            </w:r>
          </w:p>
        </w:tc>
      </w:tr>
      <w:tr>
        <w:trPr>
          <w:trHeight w:val="272" w:hRule="atLeast"/>
        </w:trPr>
        <w:tc>
          <w:tcPr>
            <w:tcW w:w="53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PREMIO G.P. ASVI SARDEGNA -INTERNAZIONALE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LASSICA) (FANT.-ALL.FANT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22.000</w:t>
            </w:r>
            <w:r>
              <w:rPr>
                <w:rFonts w:cs="Arial" w:ascii="Arial" w:hAnsi="Arial"/>
                <w:sz w:val="16"/>
                <w:szCs w:val="16"/>
              </w:rPr>
              <w:t xml:space="preserve"> (8.500,00 - 3.740,00 - 2.040,00 - 1.020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6"/>
                <w:szCs w:val="16"/>
              </w:rPr>
              <w:t xml:space="preserve"> regolarmente iscritti agli Stud Book dei Paesi d'origine e riconosciuti dal Confederazione Internazionale dell'Anglo-Arabo, con percentuale di sangue arabo pari o superiore al 50%. Qualificati a </w:t>
            </w:r>
            <w:r>
              <w:rPr>
                <w:rFonts w:cs="Arial" w:ascii="Arial" w:hAnsi="Arial"/>
                <w:b/>
                <w:sz w:val="16"/>
                <w:szCs w:val="16"/>
              </w:rPr>
              <w:t>FONDO ARABO</w:t>
            </w:r>
            <w:r>
              <w:rPr>
                <w:rFonts w:cs="Arial" w:ascii="Arial" w:hAnsi="Arial"/>
                <w:sz w:val="16"/>
                <w:szCs w:val="16"/>
              </w:rPr>
              <w:t xml:space="preserve">. Peso Kg. 58. Discarico di Kg 3 ai figli del P.S.A. esclusi i soggetti con genitore PSI.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>. (ERB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SCRIZIONI A PAGAMENTO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sto iscrizione a cavallo: E. 43,00 - Costo iscrizione supplementare: E. 1.700,0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i TIW: conto PayPal-----------Iscrizioni “manuali”: Bonifico Bancario</w:t>
            </w:r>
          </w:p>
        </w:tc>
      </w:tr>
      <w:tr>
        <w:trPr>
          <w:trHeight w:val="272" w:hRule="atLeast"/>
        </w:trPr>
        <w:tc>
          <w:tcPr>
            <w:tcW w:w="53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53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PREMIO G.P. CONFEDERAZIONE INTERNAZIONALE DELL'A.A.-INTERNAZIONALE</w:t>
            </w:r>
            <w:r>
              <w:rPr>
                <w:rFonts w:cs="Arial" w:ascii="Arial" w:hAnsi="Arial"/>
                <w:sz w:val="16"/>
                <w:szCs w:val="16"/>
              </w:rPr>
              <w:t xml:space="preserve"> (CLASSICA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22.000</w:t>
            </w:r>
            <w:r>
              <w:rPr>
                <w:rFonts w:cs="Arial" w:ascii="Arial" w:hAnsi="Arial"/>
                <w:sz w:val="16"/>
                <w:szCs w:val="16"/>
              </w:rPr>
              <w:t xml:space="preserve"> (8.500,00 - 3.740,00 - 2.040,00 - 1.020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6"/>
                <w:szCs w:val="16"/>
              </w:rPr>
              <w:t xml:space="preserve"> regolarmente iscritti agli Stud Book dei Paesi d'origine e riconosciuti dal Confederazione Internazionale dell'Anglo-Arabo, con percentuale di sangue arabo inferiore al 50%. Qualificati a </w:t>
            </w:r>
            <w:r>
              <w:rPr>
                <w:rFonts w:cs="Arial" w:ascii="Arial" w:hAnsi="Arial"/>
                <w:b/>
                <w:sz w:val="16"/>
                <w:szCs w:val="16"/>
              </w:rPr>
              <w:t>FONDO INGLESE</w:t>
            </w:r>
            <w:r>
              <w:rPr>
                <w:rFonts w:cs="Arial" w:ascii="Arial" w:hAnsi="Arial"/>
                <w:sz w:val="16"/>
                <w:szCs w:val="16"/>
              </w:rPr>
              <w:t xml:space="preserve">. Peso Kg. 58. Discarico di Kg 2 ai figli di entrambi i genitori Anglo-Arabi.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 xml:space="preserve">. (ERBA) </w:t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SCRIZIONI A PAGAMENTO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sto iscrizione a cavallo: E. 43,00 - Costo iscrizione supplementare: E. 1.700,0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i TIW: conto PayPal-----------Iscrizioni “manuali”: Bonifico Bancario</w:t>
            </w:r>
          </w:p>
        </w:tc>
      </w:tr>
      <w:tr>
        <w:trPr>
          <w:trHeight w:val="1080" w:hRule="atLeast"/>
        </w:trPr>
        <w:tc>
          <w:tcPr>
            <w:tcW w:w="53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PREMIO GRAN PREMIO DELL'ANGLO ARAB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NDIZIONATA) (FANT.-ALL.FANT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16.500</w:t>
            </w:r>
            <w:r>
              <w:rPr>
                <w:rFonts w:cs="Arial" w:ascii="Arial" w:hAnsi="Arial"/>
                <w:sz w:val="16"/>
                <w:szCs w:val="16"/>
              </w:rPr>
              <w:t xml:space="preserve"> (6.375,00 - 2.805,00 - 1.530,00 - 765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 percentuale di sangue arabo pari o superiore al 25%. Pesi: anni 4 Kg 57, anni 5 ed oltre Kg 58,5. Discarico di kg 5 ai soggetti qualificati a Fondo Arabo. Sopraccarico di kg 2 ogni corsa o somma di E. 1.500,00 vinta nell'annata. Ulteriore discarico di Kg 2 ai figli di entrambi i genitori anglo-arabi, di Kg 3 ai figli del P.S.A., esclusi i soggetti con genitore P.S.I. (Sopraccarico massimo kg 4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M.1800 circa</w:t>
            </w:r>
            <w:r>
              <w:rPr>
                <w:rFonts w:cs="Arial" w:ascii="Arial" w:hAnsi="Arial"/>
                <w:sz w:val="16"/>
                <w:szCs w:val="16"/>
              </w:rPr>
              <w:t>. (ERBA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" w:hRule="atLeast"/>
        </w:trPr>
        <w:tc>
          <w:tcPr>
            <w:tcW w:w="53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PREMIO GRAN PREMIO UNIONE IPPICA DEL MEDITERRANEO-INTERNAZIONALE-</w:t>
            </w:r>
            <w:r>
              <w:rPr>
                <w:rFonts w:cs="Arial" w:ascii="Arial" w:hAnsi="Arial"/>
                <w:sz w:val="16"/>
                <w:szCs w:val="16"/>
              </w:rPr>
              <w:t xml:space="preserve"> (CLASSICA) (FANT.-ALL.FANT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22.000</w:t>
            </w:r>
            <w:r>
              <w:rPr>
                <w:rFonts w:cs="Arial" w:ascii="Arial" w:hAnsi="Arial"/>
                <w:sz w:val="16"/>
                <w:szCs w:val="16"/>
              </w:rPr>
              <w:t xml:space="preserve"> (8.500,00 - 3.740,00 - 2.040,00 - 1.020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6"/>
                <w:szCs w:val="16"/>
              </w:rPr>
              <w:t xml:space="preserve"> regolarmente iscritti agli Stud Book dei Paesi d'origine e riconosciuti dalla Whao. Peso Kg. 5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 xml:space="preserve">. (ERBA) </w:t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SCRIZIONI A PAGAMENTO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sto iscrizione a cavallo: E. 43,00 - Costo iscrizione supplementare: E. 1.700,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i TIW: conto PayPal-----------Iscrizioni “manuali”: Bonifico Bancario</w:t>
            </w:r>
          </w:p>
        </w:tc>
      </w:tr>
      <w:tr>
        <w:trPr>
          <w:trHeight w:val="844" w:hRule="atLeast"/>
        </w:trPr>
        <w:tc>
          <w:tcPr>
            <w:tcW w:w="53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53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PREMIO ANICA-XXIV OMNIUM DEL PURO SANGUE ARABO</w:t>
            </w:r>
            <w:r>
              <w:rPr>
                <w:rFonts w:cs="Arial" w:ascii="Arial" w:hAnsi="Arial"/>
                <w:sz w:val="16"/>
                <w:szCs w:val="16"/>
              </w:rPr>
              <w:t xml:space="preserve"> (CLASSICA) (FANT.-ALL.FANT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16.500</w:t>
            </w:r>
            <w:r>
              <w:rPr>
                <w:rFonts w:cs="Arial" w:ascii="Arial" w:hAnsi="Arial"/>
                <w:sz w:val="16"/>
                <w:szCs w:val="16"/>
              </w:rPr>
              <w:t xml:space="preserve"> (6.375,00 - 2.805,00 - 1.530,00 - 765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4,5 e 6 ann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di purosangue arabo nati in Sardegna</w:t>
            </w:r>
            <w:r>
              <w:rPr>
                <w:rFonts w:cs="Arial" w:ascii="Arial" w:hAnsi="Arial"/>
                <w:sz w:val="16"/>
                <w:szCs w:val="16"/>
              </w:rPr>
              <w:t xml:space="preserve">. Pesi: anni 4 Kg 55, anni 5 e 6 Kg 56,5. Sopraccarico di Kg 1 ogni somma di E. 1.500,00 vinte nell'annata. (Sopraccarico max Kg 4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 xml:space="preserve">. (ERBA) </w:t>
            </w:r>
          </w:p>
        </w:tc>
        <w:tc>
          <w:tcPr>
            <w:tcW w:w="5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SCRIZIONI A PAGAMENTO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sto iscrizione a cavallo: E. 32,00 - Costo iscrizione supplementare: E. 1.275,0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i TIW: conto PayPal-----------Iscrizioni “manuali”: Bonifico Bancario</w:t>
            </w:r>
          </w:p>
        </w:tc>
      </w:tr>
      <w:tr>
        <w:trPr>
          <w:trHeight w:val="1080" w:hRule="atLeast"/>
        </w:trPr>
        <w:tc>
          <w:tcPr>
            <w:tcW w:w="53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  <w:gridCol w:w="2149"/>
        <w:gridCol w:w="6"/>
        <w:gridCol w:w="17"/>
      </w:tblGrid>
      <w:tr>
        <w:trPr/>
        <w:tc>
          <w:tcPr>
            <w:tcW w:w="10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05/06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11/06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ercoledi 11/06/2025 ORE: 16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Giovedi' 12/06/2025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9:00Z</dcterms:created>
  <dc:creator>Utente</dc:creator>
  <dc:description/>
  <cp:keywords/>
  <dc:language>en-US</dc:language>
  <cp:lastModifiedBy>Utente</cp:lastModifiedBy>
  <cp:lastPrinted>2025-05-30T11:18:00Z</cp:lastPrinted>
  <dcterms:modified xsi:type="dcterms:W3CDTF">2025-05-30T09:18:00Z</dcterms:modified>
  <cp:revision>3</cp:revision>
  <dc:subject/>
  <dc:title>Foglio Iscrizioni di CH</dc:title>
</cp:coreProperties>
</file>