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928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l. 079/758942 Fax 079/758883 -email: ippodromochilivani23@gmail.com  entro le ore 15,00 di 11/06/2024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4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819"/>
        <w:gridCol w:w="2409"/>
        <w:gridCol w:w="2410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DICESIMA GIORNATA</w:t>
              <w:br/>
              <w:t>Sabato 15 Giugno</w:t>
            </w:r>
            <w:r>
              <w:rPr/>
              <w:t xml:space="preserve"> </w:t>
            </w:r>
            <w:r>
              <w:rPr>
                <w:b/>
                <w:u w:val="single"/>
              </w:rPr>
              <w:t>–RECUPERO CORS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>
          <w:trHeight w:val="1080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 PREMIO BAR CAFFE' LA CENTRALE</w:t>
            </w:r>
            <w:r>
              <w:rPr>
                <w:rFonts w:cs="Arial" w:ascii="Arial" w:hAnsi="Arial"/>
                <w:sz w:val="18"/>
                <w:szCs w:val="18"/>
              </w:rPr>
              <w:t xml:space="preserve"> (DEBUTTANTI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7.700</w:t>
            </w:r>
            <w:r>
              <w:rPr>
                <w:rFonts w:cs="Arial" w:ascii="Arial" w:hAnsi="Arial"/>
                <w:sz w:val="18"/>
                <w:szCs w:val="18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anglo-arabi debuttanti nati ed allevati in Sardegna</w:t>
            </w:r>
            <w:r>
              <w:rPr>
                <w:rFonts w:cs="Arial" w:ascii="Arial" w:hAnsi="Arial"/>
                <w:sz w:val="18"/>
                <w:szCs w:val="18"/>
              </w:rPr>
              <w:t>, con percentuale di sangue arabo pari o superiore al 25%. Peso Kg. 58. Discarico di Kg 5 ai soggetti qualificati a Fondo Arabo. Ulteriore discarico di Kg 2 ai figli di entrambi i genitori anglo-arabi, di Kg 3 ai figli del P.S.A., esclusi i soggetti con genitore P.S.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6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1923"/>
        <w:gridCol w:w="6"/>
        <w:gridCol w:w="17"/>
      </w:tblGrid>
      <w:tr>
        <w:trPr/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USURA DELLE ISCRIZIONI : Giovedi' 11/06/2024 ORE: 15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12/06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12/06/2024 ORE: 16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13/06/2024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6:00Z</dcterms:created>
  <dc:creator>Utente</dc:creator>
  <dc:description/>
  <cp:keywords/>
  <dc:language>en-US</dc:language>
  <cp:lastModifiedBy>Utente</cp:lastModifiedBy>
  <dcterms:modified xsi:type="dcterms:W3CDTF">2024-06-11T11:33:00Z</dcterms:modified>
  <cp:revision>4</cp:revision>
  <dc:subject/>
  <dc:title>Foglio Iscrizioni di CH</dc:title>
</cp:coreProperties>
</file>