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ittorio Veneto n.11 - 07014 OZIERI (S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dovranno pervenire all'Uff. Tecnico Corse della PROMETEO SR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l. 079/758942 - email: ippodromochilivani23@gmail.com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entro le ore 12,00 di 02/05/2025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IUNIONE PRIMAVERILE 2025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385"/>
        <w:gridCol w:w="2693"/>
        <w:gridCol w:w="2694"/>
      </w:tblGrid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 GIORNATA</w:t>
              <w:br/>
              <w:t>Venerdi' 16 Maggio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ARI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VALLO</w:t>
            </w:r>
          </w:p>
        </w:tc>
      </w:tr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EA GALOPPO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3 PREMIO VII MEMORIAL SALVATORE SOTGIU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MAIDEN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7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2 anni</w:t>
            </w:r>
            <w:r>
              <w:rPr>
                <w:rFonts w:cs="Arial" w:ascii="Arial" w:hAnsi="Arial"/>
                <w:sz w:val="15"/>
                <w:szCs w:val="15"/>
              </w:rPr>
              <w:t xml:space="preserve"> Peso Kg. 56. Sopraccarico di Kg. 1 ogni somma di E. 1.000,00 vinte. Discarico Kg 1,5 ai debuttan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0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4 PREMIO MONTE ACUTO</w:t>
            </w:r>
            <w:r>
              <w:rPr>
                <w:rFonts w:cs="Arial" w:ascii="Arial" w:hAnsi="Arial"/>
                <w:sz w:val="15"/>
                <w:szCs w:val="15"/>
              </w:rPr>
              <w:t xml:space="preserve"> (CONDIZIONATA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8.800</w:t>
            </w:r>
            <w:r>
              <w:rPr>
                <w:rFonts w:cs="Arial" w:ascii="Arial" w:hAnsi="Arial"/>
                <w:sz w:val="15"/>
                <w:szCs w:val="15"/>
              </w:rPr>
              <w:t xml:space="preserve"> (3.400,00 - 1.496,00 - 816,00 - 408,00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sz w:val="15"/>
                <w:szCs w:val="15"/>
              </w:rPr>
              <w:t xml:space="preserve"> che non abbiano vinto un premio di E 3.485,00 dal 01/01/2025. Peso Kg 57. Sopraccarico di kg 0,5 ai cav. che si siano classif. al 2 o 3 posto una Listed Races dal 16/11/2024; di Kg 1 ogni somma di E 1.500,00 dal 16/11/2024; di Kg 1,5 ai cavalli che abbiano vinto una Listed Races dal 16/11/2024 o ai cav. che si siano classif. al 2 o 3 posto una corsa di Gruppo III dal 16/11/2024; di Kg 3 ai cavalli che abbiano vinto due Listed Races dal 16/11/2024 o ai cavalli che abbiano vinto una corsa di Gruppo III dal 16/11/2024 o ai cav. che si siano classif. al 2 o 3 posto una corsa di Gruppo I dal 16/11/2024; di Kg 3,5 ai cavalli che abbiano vinto due corse di Gruppo dal 16/11/2024. Discarico di Kg 1,5 ai maiden o debuttanti.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8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45 PREMIO AUTOPLUS SRL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(HANDICAP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6.6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550,00 - 1.122,00 - 612,00 - 306,00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4 anni ed oltre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8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EA SELLA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6 PREMIO COOP.ALLEVATORI MORES</w:t>
            </w:r>
            <w:r>
              <w:rPr>
                <w:rFonts w:cs="Arial" w:ascii="Arial" w:hAnsi="Arial"/>
                <w:sz w:val="15"/>
                <w:szCs w:val="15"/>
              </w:rPr>
              <w:t xml:space="preserve"> (MAIDEN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6.6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550,00 - 1.122,00 - 612,00 - 306,00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</w:t>
            </w:r>
            <w:r>
              <w:rPr>
                <w:rFonts w:cs="Arial" w:ascii="Arial" w:hAnsi="Arial"/>
                <w:sz w:val="15"/>
                <w:szCs w:val="15"/>
              </w:rPr>
              <w:t xml:space="preserve"> con percentuale di sangue arabo inferiore al 50%. Qualificati a </w:t>
            </w:r>
            <w:r>
              <w:rPr>
                <w:rFonts w:cs="Arial" w:ascii="Arial" w:hAnsi="Arial"/>
                <w:b/>
                <w:sz w:val="15"/>
                <w:szCs w:val="15"/>
              </w:rPr>
              <w:t>FONDO INGLESE</w:t>
            </w:r>
            <w:r>
              <w:rPr>
                <w:rFonts w:cs="Arial" w:ascii="Arial" w:hAnsi="Arial"/>
                <w:sz w:val="15"/>
                <w:szCs w:val="15"/>
              </w:rPr>
              <w:t>. Peso Kg. 58. Sopraccarico di Kg. 1 ogni somma di E. 2.000,00 vinte. Discarico di Kg 1,5 debuttanti. Ulteriore discarico di Kg. 2 ai figli di entrambi i genitori anglo-arabi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SABBI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7 PREMIO NANNEDDU SATTA -TURIS</w:t>
            </w:r>
            <w:r>
              <w:rPr>
                <w:rFonts w:cs="Arial" w:ascii="Arial" w:hAnsi="Arial"/>
                <w:sz w:val="15"/>
                <w:szCs w:val="15"/>
              </w:rPr>
              <w:t xml:space="preserve"> (RECLAMARE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5.5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125,00 - 935,00 - 510,00 - 255,00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</w:t>
            </w:r>
            <w:r>
              <w:rPr>
                <w:rFonts w:cs="Arial" w:ascii="Arial" w:hAnsi="Arial"/>
                <w:sz w:val="15"/>
                <w:szCs w:val="15"/>
              </w:rPr>
              <w:t xml:space="preserve"> , a reclamare per E. 12.000,00,con percentuale di sangue arabo pari o superiore al 25%. Che non abbiano vinto un premio di E. 2.125,00 16/04/2025. Peso: Kg 58. Sopraccarico di kg. 1 ogni corsa o somma di E. 2.000,00 vinte. Discarico di Kg 5 ai soggetti con percentuale di sangue arabo pari o superiore al 50%, qualificati a Fondo Arabo. Discarico di Kg 2 agli iscritti a reclamare per E. 10.000,00. Discarico di Kg. 1,5 ai maiden. Ulteriore discarico di Kg 2 ai figli di entrambi i genitori dell'Anglo-arabo, di Kg. 3 ai figli del P.S.A. esclusi i soggetti con genitore P.S.I.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8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8 PREMIO MEMORIAL COSTANTINO SEU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HANDICAP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6.6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550,00 - 1.122,00 - 612,00 - 306,00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4 anni ed oltre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</w:t>
            </w:r>
            <w:r>
              <w:rPr>
                <w:rFonts w:cs="Arial" w:ascii="Arial" w:hAnsi="Arial"/>
                <w:sz w:val="15"/>
                <w:szCs w:val="15"/>
              </w:rPr>
              <w:t xml:space="preserve"> con percentuale di sangue pari o superiore al 25%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8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9 PREMIO CORTAL</w:t>
            </w:r>
            <w:r>
              <w:rPr>
                <w:rFonts w:cs="Arial" w:ascii="Arial" w:hAnsi="Arial"/>
                <w:sz w:val="15"/>
                <w:szCs w:val="15"/>
              </w:rPr>
              <w:t xml:space="preserve"> (RECLAMARE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5.5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125,00 - 935,00 - 510,00 - 255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di purosangue arabo</w:t>
            </w:r>
            <w:r>
              <w:rPr>
                <w:rFonts w:cs="Arial" w:ascii="Arial" w:hAnsi="Arial"/>
                <w:sz w:val="15"/>
                <w:szCs w:val="15"/>
              </w:rPr>
              <w:t xml:space="preserve"> , a reclamare per E. 10.000,00,riconosciuti dal Whao che non abbiano vinto un premio di 2.125,00 dal 16/04/2025. A Reclamare per E. 10.000,00. Peso Kg. 58. Sopraccarico di Kg. 1 ogni somma di E. 1.500,00 vinte. Discarico di Kg 1,5 ai maiden o debuttanti. Discarico di Kg. 2 agli iscritti a reclamare per E. 8.000,00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SABBI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0"/>
        <w:gridCol w:w="2149"/>
        <w:gridCol w:w="6"/>
        <w:gridCol w:w="17"/>
      </w:tblGrid>
      <w:tr>
        <w:trPr/>
        <w:tc>
          <w:tcPr>
            <w:tcW w:w="107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USURA DELLE ISCRIZIONI : Venerdi' 02/05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BLICAZIONE DEI PESI : Mercoledi 07/05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FORFAIT : Martedi' 13/05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PARTENTI : Mercoledi 14/05/2025 ORE: 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01:00Z</dcterms:created>
  <dc:creator>Utente</dc:creator>
  <dc:description/>
  <cp:keywords/>
  <dc:language>en-US</dc:language>
  <cp:lastModifiedBy>Utente</cp:lastModifiedBy>
  <cp:lastPrinted>2025-04-24T20:00:00Z</cp:lastPrinted>
  <dcterms:modified xsi:type="dcterms:W3CDTF">2025-04-24T18:01:00Z</dcterms:modified>
  <cp:revision>3</cp:revision>
  <dc:subject/>
  <dc:title>Foglio Iscrizioni di CH</dc:title>
</cp:coreProperties>
</file>