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ROMETEO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Vittorio Veneto n.11 - 07014 OZIERI (S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GALOPPO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Tutte le iscrizioni sotto indicate CON CARATTERE STAMPATELLO E CON L'INDICAZIONE del PROPRIETARIO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vranno pervenire all'Uff. Tecnico Corse della PROMETEO SR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 079/758942 - email: ippodromochilivani23@gmail.co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ntro le ore 12,00 di 10/04/2025.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IUNIONE PRIMAVERILE 2025</w:t>
      </w:r>
    </w:p>
    <w:tbl>
      <w:tblPr>
        <w:tblW w:w="50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385"/>
        <w:gridCol w:w="2693"/>
        <w:gridCol w:w="2694"/>
      </w:tblGrid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ERZA GIORNATA</w:t>
              <w:br/>
              <w:t>Sabato 19 Aprile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RIETARIO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VALLO</w:t>
            </w:r>
          </w:p>
        </w:tc>
      </w:tr>
      <w:tr>
        <w:trPr/>
        <w:tc>
          <w:tcPr>
            <w:tcW w:w="10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ea Galoppo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 PREMIO INCONTRU TENUTE CANTINE AINI -BERCHIDD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MAIDEN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6.6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550,00 - 1.122,00 - 612,00 - 306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3 anni</w:t>
            </w:r>
            <w:r>
              <w:rPr>
                <w:rFonts w:cs="Arial" w:ascii="Arial" w:hAnsi="Arial"/>
                <w:sz w:val="15"/>
                <w:szCs w:val="15"/>
              </w:rPr>
              <w:t xml:space="preserve"> Peso Kg. 57. Sopraccarico di Kg 1 ogni somma di E. 1.500,00 vinte in carriera. Discarico Kg. 1,5 ai debuttan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6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6 PREMIO PANATHLON OZIERI</w:t>
            </w:r>
            <w:r>
              <w:rPr>
                <w:rFonts w:cs="Arial" w:ascii="Arial" w:hAnsi="Arial"/>
                <w:sz w:val="15"/>
                <w:szCs w:val="15"/>
              </w:rPr>
              <w:t xml:space="preserve"> (RECLAMARE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5.5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125,00 - 935,00 - 510,00 - 255,00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4 anni ed oltre</w:t>
            </w:r>
            <w:r>
              <w:rPr>
                <w:rFonts w:cs="Arial" w:ascii="Arial" w:hAnsi="Arial"/>
                <w:sz w:val="15"/>
                <w:szCs w:val="15"/>
              </w:rPr>
              <w:t xml:space="preserve"> , a reclamare per E. 9.500,00,che non abbiano vinto un premio di E. 4250,00 dal 19/01/2025 o che non si siano classificati al 1,2,3 o 4 posto in corse di Gruppo o Listed dal 19/10/2024 o che non si siano classificati al 1,2,3 o 4 posto in corse Handicap Principali, Super handicap o Super Condizionate dal 19/12/2024 o che non abbiano vinto 2 corse a vendere o 2 corse a reclamare dal 19/01/2025 o che non abbiano vinto 1 corsa a vendere e 1 corsa a reclamare dal 19/01/2025 o che non abbiano vinto 2 corse con un primo premio di almeno E. 2.125.00 dal 19/01/2025. Peso Kg: 58. Sopraccarico di Kg. 2 ogni somma di E. 2.000,00 vinte dal 19/12/2024. Discarico di Kg. 2 agli iscritti a reclamare a E. 7.000,00.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20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SABBI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ea Sella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7 PREMIO F.LLI MANAI-OFFICINA MECCANIC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MAIDEN) (FANT.-ALL.FANT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6.6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550,00 - 1.122,00 - 612,00 - 306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3 anni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anglo-arabi maiden</w:t>
            </w:r>
            <w:r>
              <w:rPr>
                <w:rFonts w:cs="Arial" w:ascii="Arial" w:hAnsi="Arial"/>
                <w:sz w:val="15"/>
                <w:szCs w:val="15"/>
              </w:rPr>
              <w:t xml:space="preserve">, con percentuale di sangue arabo pari o superiore al 50%. Qualificati a </w:t>
            </w:r>
            <w:r>
              <w:rPr>
                <w:rFonts w:cs="Arial" w:ascii="Arial" w:hAnsi="Arial"/>
                <w:b/>
                <w:sz w:val="15"/>
                <w:szCs w:val="15"/>
              </w:rPr>
              <w:t>FONDO ARABO</w:t>
            </w:r>
            <w:r>
              <w:rPr>
                <w:rFonts w:cs="Arial" w:ascii="Arial" w:hAnsi="Arial"/>
                <w:sz w:val="15"/>
                <w:szCs w:val="15"/>
              </w:rPr>
              <w:t>. Peso Kg. 58. Sopraccarico di Kg. 1 ogni 1.500,00 vinte. Discarico di Kg 1,5 ai debuttanti. Ulteriore discarico di Kg 3 ai figli del P.S.A., esclusi i soggetti con genitore P.S.I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6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 PREMIO BAR CAFFE' POLO-OZIER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CONDIZIONATA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7.7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975,00 - 1.309,00 - 714,00 - 357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femmine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3 anni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anglo-arabi nate in Sardegna</w:t>
            </w:r>
            <w:r>
              <w:rPr>
                <w:rFonts w:cs="Arial" w:ascii="Arial" w:hAnsi="Arial"/>
                <w:sz w:val="15"/>
                <w:szCs w:val="15"/>
              </w:rPr>
              <w:t xml:space="preserve">, con percentuale di sangue inferiore al 50%. Qualificati a </w:t>
            </w:r>
            <w:r>
              <w:rPr>
                <w:rFonts w:cs="Arial" w:ascii="Arial" w:hAnsi="Arial"/>
                <w:b/>
                <w:sz w:val="15"/>
                <w:szCs w:val="15"/>
              </w:rPr>
              <w:t>FONDO INGLESE</w:t>
            </w:r>
            <w:r>
              <w:rPr>
                <w:rFonts w:cs="Arial" w:ascii="Arial" w:hAnsi="Arial"/>
                <w:sz w:val="15"/>
                <w:szCs w:val="15"/>
              </w:rPr>
              <w:t>. Peso Kg. 58. Sopraccarico di Kg. 1 ogni 1.500,00 vinte. Discarico di Kg 1,5 ai debuttanti. Ulteriore discarico di Kg 2 ai figli di entrambi i genitori anglo-arab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6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9 PREMIO TENNIS CLUB OZIERI</w:t>
            </w:r>
            <w:r>
              <w:rPr>
                <w:rFonts w:cs="Arial" w:ascii="Arial" w:hAnsi="Arial"/>
                <w:sz w:val="15"/>
                <w:szCs w:val="15"/>
              </w:rPr>
              <w:t xml:space="preserve"> (CONDIZIONATA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7.7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975,00 - 1.309,00 - 714,00 - 357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maschi e castron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3 anni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anglo-arabi nati in Sardegna</w:t>
            </w:r>
            <w:r>
              <w:rPr>
                <w:rFonts w:cs="Arial" w:ascii="Arial" w:hAnsi="Arial"/>
                <w:sz w:val="15"/>
                <w:szCs w:val="15"/>
              </w:rPr>
              <w:t xml:space="preserve"> con percentuale di sangue inferiore al 50%. Qualificati a FONDO INGLESE. Peso Kg. 58. Sopraccarico di Kg. 1 ogni 1.500,00 vinte. Discarico di Kg 1,5 ai debuttanti. Ulteriore discarico di Kg 2 ai figli di entrambi i genitori anglo-arab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6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 PREMIO ATLETICA OZIERI</w:t>
            </w:r>
            <w:r>
              <w:rPr>
                <w:rFonts w:cs="Arial" w:ascii="Arial" w:hAnsi="Arial"/>
                <w:sz w:val="15"/>
                <w:szCs w:val="15"/>
              </w:rPr>
              <w:t xml:space="preserve"> (DEBUTTANTI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7.7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975,00 - 1.309,00 - 714,00 - 357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3 anni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anglo-arabi debuttanti</w:t>
            </w:r>
            <w:r>
              <w:rPr>
                <w:rFonts w:cs="Arial" w:ascii="Arial" w:hAnsi="Arial"/>
                <w:sz w:val="15"/>
                <w:szCs w:val="15"/>
              </w:rPr>
              <w:t>, con percentuale di sangue arabo pari o superiore al 25%. Peso Kg. 58. Discarico di Kg 5 ai soggetti qualificati a Fondo Arabo. Discarico di Kg. 2 ai figli di entrambi i genitori Anglo-Arabo, di Kg 3 ai figli del P.S.A. esclusi i soggetti con genitore P.S.I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6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1 PREMIO BLOG SPOONRIVER.BIZ</w:t>
            </w:r>
            <w:r>
              <w:rPr>
                <w:rFonts w:cs="Arial" w:ascii="Arial" w:hAnsi="Arial"/>
                <w:sz w:val="15"/>
                <w:szCs w:val="15"/>
              </w:rPr>
              <w:t xml:space="preserve"> (CONDIZIONATA) (FANT.-ALL.FANT.)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7.7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975,00 - 1.309,00 - 714,00 - 357,00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4 anni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anglo-arabi nati in Sardegna</w:t>
            </w:r>
            <w:r>
              <w:rPr>
                <w:rFonts w:cs="Arial" w:ascii="Arial" w:hAnsi="Arial"/>
                <w:sz w:val="15"/>
                <w:szCs w:val="15"/>
              </w:rPr>
              <w:t xml:space="preserve"> Peso: Kg 58. Sopraccarico di kg. 2 ogni corsa vinta dal 01/12/2024. Discarico di Kg 5 ai soggetti qualificati a Fondo Arabo. Ulteriore discarico di Kg 2 ai figli di entrambi i genitori Anglo-Arabo; di Kg 3 ai figli del p.s.a., esclusi i soggetti con genitore P.S.I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6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0"/>
        <w:gridCol w:w="2149"/>
        <w:gridCol w:w="6"/>
        <w:gridCol w:w="17"/>
      </w:tblGrid>
      <w:tr>
        <w:trPr/>
        <w:tc>
          <w:tcPr>
            <w:tcW w:w="107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l sottoscritto dichiara di avere piena conoscenza dei regolamenti del MASAF e di accettare tutte le loro disposizioni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rma leggibile - Indirizzo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USURA DELLE ISCRIZIONI : Giovedi' 10/04/2025 ORE: 12,00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BLICAZIONE DEI PESI : Mercoledi 16/04/2025 ORE: 12,00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ZIONE FORFAIT : Mercoledi 16/04/2025 ORE: 16,00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ZIONE PARTENTI : Giovedi' 17/04/2025 ORE: 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26:00Z</dcterms:created>
  <dc:creator>Utente</dc:creator>
  <dc:description/>
  <cp:keywords/>
  <dc:language>en-US</dc:language>
  <cp:lastModifiedBy>Utente</cp:lastModifiedBy>
  <cp:lastPrinted>2025-04-04T10:25:00Z</cp:lastPrinted>
  <dcterms:modified xsi:type="dcterms:W3CDTF">2025-04-04T08:26:00Z</dcterms:modified>
  <cp:revision>2</cp:revision>
  <dc:subject/>
  <dc:title>Foglio Iscrizioni di CH</dc:title>
</cp:coreProperties>
</file>