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  <w:r>
              <w:rPr>
                <w:rFonts w:cs="Arial" w:ascii="Arial" w:hAnsi="Arial"/>
                <w:sz w:val="20"/>
                <w:szCs w:val="20"/>
              </w:rPr>
              <w:t xml:space="preserve"> 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- email: ippodromochilivani23@gmail.com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ro le ore 12,00 di 11/09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ESTIVA/AUTUNNA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INTA GIORNATA-------Sabato 20 Settembre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3 PREMIO ASSEGNATARI ASSOCIATI ARBOREA SOC.COOP.AGR.P.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RECLAMARE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4.950</w:t>
            </w:r>
            <w:r>
              <w:rPr>
                <w:rFonts w:cs="Arial" w:ascii="Arial" w:hAnsi="Arial"/>
                <w:sz w:val="15"/>
                <w:szCs w:val="15"/>
              </w:rPr>
              <w:t xml:space="preserve"> (1.912,50 - 841,50 - 459,00 - 229,5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2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>a reclamare per E. 11.000,00,che non abbiano vinto un premio di E. 4250,00 dal 20/06/2025 o che non si siano classificati al 1,2,3 o 4 posto in corse di Gruppo o Listed dal 20/03/2025 o che non si siano classificati al 1,2,3 o 4 posto in corse Handicap Principali, Super Handicap o Super Condizionate dal 20/05/2025 o che non abbiano vinto 2 corse a vendere o 2 corse a reclamare dal 20/06/2025 o che non abbiano vinto 1 corsa a vendere e 1 corsa a reclamare dal 20/06/2025 o che non abbiano vinto 2 corse con un primo premio di almeno E. 1.912,50 dal 20/06/2025. Peso Kg: 56. Sopraccarico di Kg. 2 ogni somma di E. 1.500,00 nella carriera. Discarico di Kg. 1,5 ai maiden. Ulteriore discarico di Kg 2 agli iscritti a reclamare a E. 9.000,00</w:t>
            </w:r>
            <w:r>
              <w:rPr>
                <w:rFonts w:cs="Arial" w:ascii="Arial" w:hAnsi="Arial"/>
                <w:sz w:val="15"/>
                <w:szCs w:val="15"/>
              </w:rPr>
              <w:t xml:space="preserve">.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M.1200 circa</w:t>
            </w:r>
            <w:r>
              <w:rPr>
                <w:rFonts w:cs="Arial" w:ascii="Arial" w:hAnsi="Arial"/>
                <w:sz w:val="15"/>
                <w:szCs w:val="15"/>
              </w:rPr>
              <w:t>. (ERB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4 PREMIO SARTIGLIA ORISTANO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 non abbiano vinto un premio di E. 3.400,00 dal 20/08/2025 o che non si siano piazzati al 1, 2 o 3 una Listed Races Peso Kg. 57. Sopraccarico di Kg. 1 ogni corsa o somma di E. 2.000,00 vinta dal 20/03/2025. Discarico di Kg 1,5 ai maiden o debuttanti. Come da circolare di programmazione 2025, le Super Handicap e le Super Condizionate sono da considerarsi equiparate alle Listed Races ai fini delle qualifiche e dei pesi)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               M.1800 circa</w:t>
            </w:r>
            <w:r>
              <w:rPr>
                <w:rFonts w:cs="Arial" w:ascii="Arial" w:hAnsi="Arial"/>
                <w:sz w:val="15"/>
                <w:szCs w:val="15"/>
              </w:rPr>
              <w:t>. (ERB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 PREMIO SOCIETA' CAVALLERESCA DELL'ALKA SIGNO CROAZIA</w:t>
            </w:r>
            <w:r>
              <w:rPr>
                <w:rFonts w:cs="Arial" w:ascii="Arial" w:hAnsi="Arial"/>
                <w:sz w:val="15"/>
                <w:szCs w:val="15"/>
              </w:rPr>
              <w:t xml:space="preserve"> 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 STEEPLE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 PREMIO FALEGNAMERIA BUSSU-SASSAR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PIANA) (RECLAMARE) (GR-AM.-PAT.FISE/FITETREC/A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4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1.950,30 - 858,15 - 468,00 - 234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>a reclamare per E. 8.000,00,che non abbiano vinto un premio di E. 4250,00 dal 20/06/2025 o che non si siano classificati al 1,2,3 o 4 posto in corse di Gruppo o Listed dal 20/03/2025 o che non si siano classificati al 1,2,3 o 4 posto in corse Handicap Principali, Super Handicap o Super Condizionate dal 20/05/2025 o che non abbiano vinto 2 corse a vendere o 2 corse a reclamare dal 20/06/2025 o che non abbiano vinto 1 corsa a vendere e 1 corsa a reclamare dal 20/06/2025 o che non abbiano vinto 2 corse con un primo premio di almeno E. 1950,30 dal 20/06/2025. Pesi: anni 3 Kg. 71, anni 4 ed oltre Kg 73,5. Sopraccarico di Kg. 2 ogni somma di E. 2.000,00 vinte dal 20/05/2025. Discarico di Kg. 2 agli iscritti a reclamare a E. 6.000,00. (Come da circolare di programmazione 2025, le Super Handicap e le Super Condizionate sono da considerarsi equiparate alle Listed Races ai fini delle qualifiche e dei pesi).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5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7 PREMIO V MEMORIAL LUIGI ZAPPAREDDU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RECLAMARE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4.400</w:t>
            </w:r>
            <w:r>
              <w:rPr>
                <w:rFonts w:cs="Arial" w:ascii="Arial" w:hAnsi="Arial"/>
                <w:sz w:val="15"/>
                <w:szCs w:val="15"/>
              </w:rPr>
              <w:t xml:space="preserve"> (1.700,00 - 748,00 - 408,00 - 204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</w:t>
            </w:r>
            <w:r>
              <w:rPr>
                <w:rFonts w:cs="Arial" w:ascii="Arial" w:hAnsi="Arial"/>
                <w:sz w:val="15"/>
                <w:szCs w:val="15"/>
              </w:rPr>
              <w:t xml:space="preserve">i , </w:t>
            </w:r>
            <w:r>
              <w:rPr>
                <w:rFonts w:cs="Arial" w:ascii="Arial" w:hAnsi="Arial"/>
                <w:sz w:val="14"/>
                <w:szCs w:val="14"/>
              </w:rPr>
              <w:t xml:space="preserve">a reclamare per E. 7.000,00,con percentuale di sangue arabo inferiore al 50%. Qualificati a </w:t>
            </w:r>
            <w:r>
              <w:rPr>
                <w:rFonts w:cs="Arial" w:ascii="Arial" w:hAnsi="Arial"/>
                <w:b/>
                <w:sz w:val="14"/>
                <w:szCs w:val="14"/>
              </w:rPr>
              <w:t>FONDO INGLESE</w:t>
            </w:r>
            <w:r>
              <w:rPr>
                <w:rFonts w:cs="Arial" w:ascii="Arial" w:hAnsi="Arial"/>
                <w:sz w:val="14"/>
                <w:szCs w:val="14"/>
              </w:rPr>
              <w:t xml:space="preserve"> che non abbiano vinto un premio pari o superiore a E. 1.700,00 dal 01.04.2025. Peso kg. 58. Sopraccarico di kg. 1,5 per ogni corsa vinta dal 01.04.2025 o sopraccarico di kg. 1 per ogni somma di E. 1.300,00 vinta. Discarico di kg. 2 agli iscritti a reclamare ad E 5.000,00. Ulteriore discarico di Kg. 2 ai figli di entrambi i genitori Anglo-arabi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 M.1500 circa</w:t>
            </w:r>
            <w:r>
              <w:rPr>
                <w:rFonts w:cs="Arial" w:ascii="Arial" w:hAnsi="Arial"/>
                <w:sz w:val="15"/>
                <w:szCs w:val="15"/>
              </w:rPr>
              <w:t>. (SABBI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 PREMIO MEMORIAL ANTONELLO E ROSSANA NUVOL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AIDEN) (FANT.-ALL.FANT.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nati in Sardegna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 xml:space="preserve">maiden, con percentuale di sangue arabo pari o superiore al 25%. Peso Kg. 58. Sopraccarico di Kg. 2 ogni somma di E. 2.000,00 vinte nell’annata. Discarico di Kg. 5 ai soggetti con percentuale di sangue arabo pari o superiore al 50%, qualificati a fondo arabo. Discarico di Kg. 1,5 ai debuttanti. Ulteriore discarico di Kg. 2 per i figli di entrambi i genitori anglo-arabi, di Kg. 3 ai figli del p.s.a., esclusi i soggetti con genitore P.S.I.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M.1800 circa</w:t>
            </w:r>
            <w:r>
              <w:rPr>
                <w:rFonts w:cs="Arial" w:ascii="Arial" w:hAnsi="Arial"/>
                <w:sz w:val="15"/>
                <w:szCs w:val="15"/>
              </w:rPr>
              <w:t>. (ERB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9 PREMIO COMITATO S.ANTONIO ABATE DI BOLOTAN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pari o superiore al 25%. Che non abbiano vinto un primo premio di E. 2.125,00 dal 20/08/2025.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5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11/09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17/09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17/09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18/09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8:00Z</dcterms:created>
  <dc:creator>Utente</dc:creator>
  <dc:description/>
  <cp:keywords/>
  <dc:language>en-US</dc:language>
  <cp:lastModifiedBy>Utente</cp:lastModifiedBy>
  <dcterms:modified xsi:type="dcterms:W3CDTF">2025-08-25T08:11:00Z</dcterms:modified>
  <cp:revision>3</cp:revision>
  <dc:subject/>
  <dc:title>Foglio Iscrizioni di CH</dc:title>
</cp:coreProperties>
</file>