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07/08/2025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-MAIL:ippodromochilivani23@gmail.com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UNIONE ESTIVA/AUTUNNALE 2025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 GIORNATA</w:t>
              <w:br/>
              <w:t>Venerdi' 22 Agos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86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PREMIO MEMORIAL ALESSANDRO PIETR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 57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 PREMIO MEMORIAL SEBASTIANO GIOBB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7. Discarico di Kg. 1,5 ai debuttant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STEEPLE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 PREMIO PROF.PAOLO MUZZETT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IANA) (RECLAMARE) (GR-AM.-PAT.FISE/FITETREC/A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0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33,60 - 762,80 - 416,00 - 208,00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3 a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nni ed oltre.</w:t>
            </w:r>
            <w:r>
              <w:rPr>
                <w:rFonts w:cs="Tahoma" w:ascii="Tahoma" w:hAnsi="Tahoma"/>
                <w:sz w:val="14"/>
                <w:szCs w:val="14"/>
              </w:rPr>
              <w:t xml:space="preserve"> a reclamare a €. 7.000,00. che non abbiano vinto un premio di E. 4250,00 dal 22/05/2025 o che non si siano classificati al 1,2,3 o 4 posto in corse di Gruppo o Listed dal 22/02/2025 o che non si siano classificati al 1,2,3 o 4 posto in corse Handicap Principali, Super Handicap o Super Condizionate dal 22/04/2025 o che non abbiano vinto 2 corse a vendere o 2 corse a reclamare dal 22/05/2025 o che non abbiano vinto 1 corsa a vendere e 1 corsa a reclamare dal 22/05/2025 o che non abbiano vinto 2 corse con un primo premio di almeno E. 1.733,60 dal 22/04/2025. Pesi: anni 3 Kg: 71, anno 4 ed oltre Kg 73. Sopraccarico di Kg. 2 ogni somma di E. 2.000,00 vinte dal 22/04/2025. Discarico di Kg. 2 agli iscritti a reclamare a E. 5.000,00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 PREMIO MEMORIAL LUIGINO FALCH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anglo-arabi maiden con percentuale di sangue arabo pari o superiore al 50%. Qualificati 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FONDO ARABO</w:t>
            </w:r>
            <w:r>
              <w:rPr>
                <w:rFonts w:cs="Arial" w:ascii="Arial" w:hAnsi="Arial"/>
                <w:sz w:val="15"/>
                <w:szCs w:val="15"/>
              </w:rPr>
              <w:t>. Peso: Kg 58. Sopraccarico di kg. 1 somma di E. 2.000,00 vinte in carriera. Discarico di Kg. 1,5 ai debuttanti. Ulteriore discarico di Kg. 3 ai figli del P.S.A. esclusi i soggetti con genitore P.S.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 PREMIO MEMORIAL ANGIOLETTO GODAN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DEBUTTANTI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anglo-arabi debuttanti, con percentuale di sangue arabo inferiore al 50%. Qualificato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>. Peso Kg. 58. Discarico di Kg. 2 ai figli di entrambi i genitori Anglo Arab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 PREMIO COMUNE DI OSIL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anglo-arabi con  %di sangue Ar.superiore a 2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 PREMIO MEMORIAL ANTONELLO PUTZU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4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00,00 - 748,00 - 408,00 - 204,0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di purosangue arabo Peso kg. 58. Sopraccarico di kg. 1 per ogni somma di E. 2.000,00 vinta. Discarico di kg. 1,5 ai debuttanti.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USURA DELLE ISCRIZIONI : Giovedi' 07/08/2025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BLICAZIONE DEI PESI : Mercoledi 13/08/2025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FORFAIT : Martedi' 19/08/2025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PARTENTI : Mercoledi 20/08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1:00Z</dcterms:created>
  <dc:creator>Utente</dc:creator>
  <dc:description/>
  <cp:keywords/>
  <dc:language>en-US</dc:language>
  <cp:lastModifiedBy>Utente</cp:lastModifiedBy>
  <dcterms:modified xsi:type="dcterms:W3CDTF">2025-08-04T14:19:00Z</dcterms:modified>
  <cp:revision>4</cp:revision>
  <dc:subject/>
  <dc:title>Foglio Iscrizioni di CH</dc:title>
</cp:coreProperties>
</file>