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el. 079/758942 - email: ippodromochilivani23@gmail.com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entro le ore 12,00 di 17/04/2025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PRIMAVERI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85"/>
        <w:gridCol w:w="2693"/>
        <w:gridCol w:w="2694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RTA GIORNATA----------Sabato 26 Aprile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GALOPPO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 PREMIO ROTARY CLUB OZIERI</w:t>
            </w:r>
            <w:r>
              <w:rPr>
                <w:rFonts w:cs="Arial" w:ascii="Arial" w:hAnsi="Arial"/>
                <w:sz w:val="15"/>
                <w:szCs w:val="15"/>
              </w:rPr>
              <w:t xml:space="preserve"> (CONDIZIONATA) (FANT.-ALL.FANT.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 non abbiano vinto un premio di E 8.500,00 dal 01/01/2025. Peso Kg 57. Sopraccarico di kg 0,5 ai cav. che si siano classif. al 2 o 3 posto una Listed Races dal 26/10/2024; di Kg 1 ogni somma di E 1.500,00 dal 26/10/2024; di Kg 1,5 ai cavalli che abbiano vinto una Listed Races dal 26/10/2024 o ai cav. che si siano classif. al 2 o 3 posto una corsa di Gruppo III dal 26/10/2024; di Kg 3 ai cavalli che abbiano vinto due Listed Races dal 26/10/2024 o ai cavalli che abbiano vinto una corsa di Gruppo III dal 26/10/2024 o ai cav. che si siano classif. al 2 o 3 posto una corsa di Gruppo I dal 26/10/2024; di Kg 3,5 ai cavalli che abbiano vinto due corse di Gruppo dal 12/10/2024. Discarico di Kg 1,5 ai maiden o debuttanti. (Come da circolare di programmazione 2025, le Super Handicap e le Super Condizionate sono da considerarsi equiparate alle Listed Races ai fini delle qualifiche e dei pes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2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 STEEPLE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 PREMIO ROTARY CLUB NUOR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PIANA) (RECLAMARE) (GR-AM.-PAT.FISE/FITETREC/A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4.000</w:t>
            </w:r>
            <w:r>
              <w:rPr>
                <w:rFonts w:cs="Arial" w:ascii="Arial" w:hAnsi="Arial"/>
                <w:sz w:val="15"/>
                <w:szCs w:val="15"/>
              </w:rPr>
              <w:t xml:space="preserve"> (1.733,60 - 762,80 - 416,00 - 208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sz w:val="15"/>
                <w:szCs w:val="15"/>
              </w:rPr>
              <w:t xml:space="preserve"> , </w:t>
            </w:r>
            <w:r>
              <w:rPr>
                <w:rFonts w:cs="Arial" w:ascii="Arial" w:hAnsi="Arial"/>
                <w:sz w:val="14"/>
                <w:szCs w:val="14"/>
              </w:rPr>
              <w:t>a reclamare per E. 7.000,00,che non abbiano vinto un premio di E. 4250,00 dal 26/01/2025 o che non si siano classificati al 1,2,3 o 4 posto in corse di Gruppo o Listed dal 26/10/2024 o che non si siano classificati al 1,2,3 o 4 posto in corse Handicap Principali, Super Handicap o Super Condizionate dal 26/12/2024 o che non abbiano vinto 2 corse a vendere o 2 corse a reclamare dal 26/01/2025 o che non abbiano vinto 1 corsa a vendere e 1 corsa a reclamare dal 26/01/2025 o che non abbiano vinto 2 corse con un primo premio di almeno E. 1.733,60 dal 26/01/2025. Peso Kg: 71. Sopraccarico di Kg. 2 ogni somma di E. 2.000,00 vinte dal 26/12/2024. Discarico di Kg. 2 agli iscritti a reclamare a E. 5.000,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SELLA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 PREMIO GOVERNATORE DISTRETTO 2080-ROTARY INTERNATIONAL-MEM.PAUL HAR</w:t>
            </w:r>
            <w:r>
              <w:rPr>
                <w:rFonts w:cs="Arial" w:ascii="Arial" w:hAnsi="Arial"/>
                <w:sz w:val="15"/>
                <w:szCs w:val="15"/>
              </w:rPr>
              <w:t xml:space="preserve"> 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femmine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arabo inf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 xml:space="preserve">. Peso Kg. 58. Sopraccarico di Kg. 1 ogni 1.500,00 vinte. Discarico di Kg 1,5 ai debuttanti. Ulteriore discarico di Kg 2 ai figli di entrambi i genitori anglo-arabo.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5 PREMIO ROTARY CLUB PORTO TORRES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(MAIDEN) (FANT.-ALL.FANT.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maschi e castron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arabo inf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 xml:space="preserve">. Peso Kg. 58. Sopraccarico di Kg. 1 ogni 1.500,00 vinte. Discarico di Kg 1,5 ai debuttanti. Ulteriore discarico di Kg 2 ai figli di entrambi i genitori anglo-arabo.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 PREMIO ROTARY CLUB SASSARI</w:t>
            </w:r>
            <w:r>
              <w:rPr>
                <w:rFonts w:cs="Arial" w:ascii="Arial" w:hAnsi="Arial"/>
                <w:sz w:val="15"/>
                <w:szCs w:val="15"/>
              </w:rPr>
              <w:t xml:space="preserve"> (RECLAMARE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, a reclamare per E. 11.000,00,con percentuale di sangue arabo pari o superiore al 25%. Che non abbiano vinto un premio di E.2.125,00 dal 26/03/2025. Peso Kg. 58. Discarico di Kg 5 ai soggetti con percentuale di sangue arabo pari o superiore al 50%, qualificati a Fondo Arabo. Ulteriore discarico di Kg 2 ai figli di entrambi i genitori anglo-arabo; di Kg. 3 ai figli del P.S.A. esclusi i soggetti con genitore P.S.I. Discarico di Kg. 2 agli iscritti a reclamare per E. 9.000,00.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2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7 PREMIO ROTARY CLUB SINISCOLA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. 58. Sopraccarico di Kg 1 ogni somma di E. 1.500,00 vinte. Discarico di Kg 1,5 ai debuttanti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8 PREMIO ROTARY FOUNDATION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(RECLAMARE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 , a reclamare per E. 10.000,00,Che non abbiano vinto un premio di E. 2.125,00 dal 26/03/2025. Peso Kg. 58. Sopraccarico di Kg 5 ogni somma di E. 816,00 vinte dal 01/01/2025. Discarico di Kg 2 agli iscritti a reclamare a E. 8.000,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17/04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23/04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23/04/2025 ORE: 16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24/04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8:00Z</dcterms:created>
  <dc:creator>Utente</dc:creator>
  <dc:description/>
  <cp:keywords/>
  <dc:language>en-US</dc:language>
  <cp:lastModifiedBy>Utente</cp:lastModifiedBy>
  <dcterms:modified xsi:type="dcterms:W3CDTF">2025-04-11T10:28:00Z</dcterms:modified>
  <cp:revision>3</cp:revision>
  <dc:subject/>
  <dc:title>Foglio Iscrizioni di CH</dc:title>
</cp:coreProperties>
</file>