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  <w:r>
              <w:rPr>
                <w:rFonts w:cs="Arial" w:ascii="Arial" w:hAnsi="Arial"/>
                <w:sz w:val="20"/>
                <w:szCs w:val="20"/>
              </w:rPr>
              <w:t xml:space="preserve"> 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- email: ippodromochilivani23@gmail.com</w:t>
            </w:r>
            <w:r>
              <w:rPr>
                <w:rFonts w:cs="Arial" w:ascii="Arial" w:hAnsi="Arial"/>
                <w:sz w:val="15"/>
                <w:szCs w:val="15"/>
              </w:rPr>
              <w:t xml:space="preserve"> entro le ore 12,00 di 20/09/202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Iscrizioni a pagamento: Bonifico Bancario: CODICE IBAN intestato a Prometeo Srl: IT 08 V 01015 85000 000070200107-Causale Bonifico: Iscrizione Cavallo; (nome cavallo) –Numero corsa o nome Premio.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Le iscrizioni si riterranno valide previa ricezione della ricevuta del pagamento entro e non oltre le ore 12:00 del 18/09/2025, in mancanza della ricevuta del pagamento le iscrizioni verranno rifiutate-Le ricevute dovranno essere trasmesse SOLO ED ESCLUSIVAMENTE IN FORMA CARTACEA O VIA EMAIL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ESTIVA/AUTUNNA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85"/>
        <w:gridCol w:w="2693"/>
        <w:gridCol w:w="2694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STA GIORNATA---------Sabato 27 Settembre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GALOPPO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0 PREMIO 50 CRITERIUM SARDO-MEMORIAL STEFANO CHERCHI</w:t>
            </w:r>
            <w:r>
              <w:rPr>
                <w:rFonts w:cs="Arial" w:ascii="Arial" w:hAnsi="Arial"/>
                <w:sz w:val="15"/>
                <w:szCs w:val="15"/>
              </w:rPr>
              <w:t xml:space="preserve"> 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22.000</w:t>
            </w:r>
            <w:r>
              <w:rPr>
                <w:rFonts w:cs="Arial" w:ascii="Arial" w:hAnsi="Arial"/>
                <w:sz w:val="15"/>
                <w:szCs w:val="15"/>
              </w:rPr>
              <w:t xml:space="preserve"> (8.500,00 - 3.740,00 - 2.040,00 - 1.020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2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 56. Sopraccarico di kg 1 ogni E 9.000 vinte nella carriera. (Sopraccarico massimo kg 6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1 PREMIO MEMORIAL DOMENICO MANC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13.200</w:t>
            </w:r>
            <w:r>
              <w:rPr>
                <w:rFonts w:cs="Arial" w:ascii="Arial" w:hAnsi="Arial"/>
                <w:sz w:val="15"/>
                <w:szCs w:val="15"/>
              </w:rPr>
              <w:t xml:space="preserve"> (5.100,00 - 2.244,00 - 1.224,00 - 612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2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2 PREMIO ANTONIO SANNA</w:t>
            </w:r>
            <w:r>
              <w:rPr>
                <w:rFonts w:cs="Arial" w:ascii="Arial" w:hAnsi="Arial"/>
                <w:sz w:val="15"/>
                <w:szCs w:val="15"/>
              </w:rPr>
              <w:t xml:space="preserve"> 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anni ed ol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23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 STEEPLE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3 PREMIO LOGUDORO</w:t>
            </w:r>
            <w:r>
              <w:rPr>
                <w:rFonts w:cs="Arial" w:ascii="Arial" w:hAnsi="Arial"/>
                <w:sz w:val="15"/>
                <w:szCs w:val="15"/>
              </w:rPr>
              <w:t xml:space="preserve"> (PIANA) (HANDICAP AD INVITO) (G.R.-AM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0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67,00 - 953,50 - 520,00 - 260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anni ed oltr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SELLA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4 PREMIO 68 GRAN PREMIO SARDO</w:t>
            </w:r>
            <w:r>
              <w:rPr>
                <w:rFonts w:cs="Arial" w:ascii="Arial" w:hAnsi="Arial"/>
                <w:sz w:val="15"/>
                <w:szCs w:val="15"/>
              </w:rPr>
              <w:t xml:space="preserve"> La corsa sarà preceduta dalla sfilat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CLASSIC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24.200</w:t>
            </w:r>
            <w:r>
              <w:rPr>
                <w:rFonts w:cs="Arial" w:ascii="Arial" w:hAnsi="Arial"/>
                <w:sz w:val="15"/>
                <w:szCs w:val="15"/>
              </w:rPr>
              <w:t xml:space="preserve"> (9.350,00 - 4.114,00 - 2.244,00 - 1.122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interi e femmine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nati in Italia con percentuale di sangue arabo inferiore al 50%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>. Peso kg 5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Costo iscrizione: E. 47,00 - Costo iscrizione supplementare: E. 1.870,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24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5 PREMIO XXV OMNIUM ANGLO-ARABO - MEMORIAL DR. LUCIO GRATANI</w:t>
            </w:r>
            <w:r>
              <w:rPr>
                <w:rFonts w:cs="Arial" w:ascii="Arial" w:hAnsi="Arial"/>
                <w:sz w:val="15"/>
                <w:szCs w:val="15"/>
              </w:rPr>
              <w:t xml:space="preserve"> (CLASSIC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15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6.065,91 - 2.669,00 - 1.455,82 - 727,91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,5 e 6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nati in Sardegna</w:t>
            </w:r>
            <w:r>
              <w:rPr>
                <w:rFonts w:cs="Arial" w:ascii="Arial" w:hAnsi="Arial"/>
                <w:sz w:val="15"/>
                <w:szCs w:val="15"/>
              </w:rPr>
              <w:t xml:space="preserve">. Pesi: anni 4 kg 57, anni 5 e 6 kg 58. Discarico di kg 5 ai soggetti con percentuale di sangue arabo pari o superiore al 50%, qualificati a fondo arabo. Sopraccarico di kg 1 ogni corsa o somma di E. 1.500,00 vinta nell'annata. (Sopraccarico massimo kg 4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Costo iscrizione: E. 31,00 - Costo iscrizione supplementare: E. 1.214,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2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6 PREMIO FIDAS OZIERI-50 ANNI DI FONDAZION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 Che non abbiano vinto un primo premio di E. 2.125,00 dal 27/08/20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ì 18/09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24/09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24/09/2025 ORE: 16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25/09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6:00Z</dcterms:created>
  <dc:creator>Utente</dc:creator>
  <dc:description/>
  <cp:keywords/>
  <dc:language>en-US</dc:language>
  <cp:lastModifiedBy>Utente</cp:lastModifiedBy>
  <dcterms:modified xsi:type="dcterms:W3CDTF">2025-09-15T07:08:00Z</dcterms:modified>
  <cp:revision>4</cp:revision>
  <dc:subject/>
  <dc:title>Foglio Iscrizioni di CH</dc:title>
</cp:coreProperties>
</file>