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  <w:gridCol w:w="1928"/>
      </w:tblGrid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ROMETEO 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Vittorio Veneto n.11 - 07014 OZIERI (S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GALOPPO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Tutte le iscrizioni sotto indicate CON CARATTERE STAMPATELLO E CON L'INDICAZIONE del PROPRIETARIO, dovranno pervenire all'Uff. Tecnico Corse della PROMETEO SRL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Tel. 079/758942 Fax 079/758883</w:t>
            </w:r>
            <w:r>
              <w:rPr>
                <w:rFonts w:cs="Arial" w:ascii="Arial" w:hAnsi="Arial"/>
                <w:sz w:val="15"/>
                <w:szCs w:val="15"/>
              </w:rPr>
              <w:t xml:space="preserve"> entro le ore 12,00 di 19/09/2024</w:t>
            </w:r>
            <w:r>
              <w:rPr>
                <w:rFonts w:cs="Arial" w:ascii="Arial" w:hAnsi="Arial"/>
                <w:sz w:val="13"/>
                <w:szCs w:val="13"/>
              </w:rPr>
              <w:t>.E-MAIL:ippodromochilivani23@gmail.co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IUNIONE ESTIVA-AUTUNNALE 2024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18"/>
        <w:gridCol w:w="2410"/>
        <w:gridCol w:w="2410"/>
      </w:tblGrid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NTA GIORNATA</w:t>
              <w:br/>
              <w:t>Sabato 28 Settembr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RIETARI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VALLO</w:t>
            </w:r>
          </w:p>
        </w:tc>
      </w:tr>
      <w:tr>
        <w:trPr>
          <w:trHeight w:val="123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 GALOPPO</w:t>
            </w:r>
          </w:p>
        </w:tc>
      </w:tr>
      <w:tr>
        <w:trPr>
          <w:trHeight w:val="135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 PREMIO 49 CRITERIUM SARDO-MEMORIAL STEFANO CHERCH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CONDIZIONATA) (FANT.-ALL.FANT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. 24.200</w:t>
            </w:r>
            <w:r>
              <w:rPr>
                <w:rFonts w:cs="Arial" w:ascii="Arial" w:hAnsi="Arial"/>
                <w:sz w:val="14"/>
                <w:szCs w:val="14"/>
              </w:rPr>
              <w:t xml:space="preserve"> (9.350,00 - 4.114,00 - 2.244,00 - 1.122,00)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Per cavalli di </w:t>
            </w:r>
            <w:r>
              <w:rPr>
                <w:rFonts w:cs="Tahoma" w:ascii="Tahoma" w:hAnsi="Tahoma"/>
                <w:b/>
                <w:sz w:val="14"/>
                <w:szCs w:val="14"/>
                <w:u w:val="single"/>
              </w:rPr>
              <w:t>due anni</w:t>
            </w:r>
            <w:r>
              <w:rPr>
                <w:rFonts w:cs="Tahoma" w:ascii="Tahoma" w:hAnsi="Tahoma"/>
                <w:sz w:val="14"/>
                <w:szCs w:val="14"/>
              </w:rPr>
              <w:t>, che non abbiano vinto una corsa di pari dotazione o superiore dal 01/05/2024 o la somma di €. 20.000,00 in carriera. Peso kg 55. Sopraccarico di kg 2 ogni corsa o somma di €. 1.500,00 vinta. Sopraccarico di Kg 1 ai cavalli che si siano classificati 1°, 2° e 3° posto in corse Listed dal 28/05/2024 (sopraccarico massimo kg 4)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M.1600 circa</w:t>
            </w:r>
            <w:r>
              <w:rPr>
                <w:rFonts w:cs="Arial" w:ascii="Arial" w:hAnsi="Arial"/>
                <w:sz w:val="14"/>
                <w:szCs w:val="14"/>
              </w:rPr>
              <w:t xml:space="preserve">. (GRANDE)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 PREMIO GIOVANNINO E ANTONIO PERAL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HANDICAP LIMITATO) (FANT.-ALL.FANT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. 10.120</w:t>
            </w:r>
            <w:r>
              <w:rPr>
                <w:rFonts w:cs="Arial" w:ascii="Arial" w:hAnsi="Arial"/>
                <w:sz w:val="14"/>
                <w:szCs w:val="14"/>
              </w:rPr>
              <w:t xml:space="preserve"> (3.910,00 - 1.720,40 - 938,40 - 469,20)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Per cavalli di </w:t>
            </w:r>
            <w:r>
              <w:rPr>
                <w:rFonts w:cs="Tahoma" w:ascii="Tahoma" w:hAnsi="Tahoma"/>
                <w:b/>
                <w:sz w:val="14"/>
                <w:szCs w:val="14"/>
                <w:u w:val="single"/>
              </w:rPr>
              <w:t>3 anni</w:t>
            </w:r>
            <w:r>
              <w:rPr>
                <w:rFonts w:cs="Tahoma" w:ascii="Tahoma" w:hAnsi="Tahoma"/>
                <w:sz w:val="14"/>
                <w:szCs w:val="14"/>
              </w:rPr>
              <w:t xml:space="preserve"> che non si siano classificati al 1,2 o 3 posto una Listed Races dal 28/09/2023 o che non abbiano vinto un premio di E 12.325 dal 28/03/2024 o che non abbiano vinto un premio di E 9.350 dal 28/05/2024 o che non abbiano vinto due premi di E 5.100 dal 28/07/2024 o che non abbiano vinto un premio di E 6.375 dal 28/08/2024. Pesi: max kg 64 – min. Kg 51 (elevabile in casi eccezionali a kg 66)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M.1200 circa</w:t>
            </w:r>
            <w:r>
              <w:rPr>
                <w:rFonts w:cs="Arial" w:ascii="Arial" w:hAnsi="Arial"/>
                <w:sz w:val="14"/>
                <w:szCs w:val="14"/>
              </w:rPr>
              <w:t>. (GRANDE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 PREMIO IV MEMORIAL LUIGI ZAPPAREDD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RECLAMARE) (FANT.-ALL.FANT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. 6.270</w:t>
            </w:r>
            <w:r>
              <w:rPr>
                <w:rFonts w:cs="Arial" w:ascii="Arial" w:hAnsi="Arial"/>
                <w:sz w:val="14"/>
                <w:szCs w:val="14"/>
              </w:rPr>
              <w:t xml:space="preserve"> (2.422,50 - 1.065,90 - 581,40 - 290,7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Per cavalli di </w:t>
            </w:r>
            <w:r>
              <w:rPr>
                <w:rFonts w:cs="Tahoma" w:ascii="Tahoma" w:hAnsi="Tahoma"/>
                <w:b/>
                <w:sz w:val="14"/>
                <w:szCs w:val="14"/>
                <w:u w:val="single"/>
              </w:rPr>
              <w:t>3 anni ed oltre</w:t>
            </w:r>
            <w:r>
              <w:rPr>
                <w:rFonts w:cs="Tahoma" w:ascii="Tahoma" w:hAnsi="Tahoma"/>
                <w:sz w:val="14"/>
                <w:szCs w:val="14"/>
              </w:rPr>
              <w:t>, a reclamare a €. 10.000,00. che non abbiano vinto un premio di E. 4250,00 dal 28/06/2024 o che non si siano classificati al 1,2,3 o 4 posto in corse di Gruppo o Listed dal 28/03/2024 o che non si siano classificati al 1,2,3 o 4 posto in corse Handicap Principali dal 28/05/2024 o che non abbiano vinto 2 corse a vendere o 2 corse a reclamare dal 28/06/2024 o che non abbiano vinto 1 corsa a vendere e 1 corsa a reclamare dal 28/06/2024 o che non abbiano vinto 2 corse con un primo premio di almeno E. 2.422,50,00 dal 28/06/2024. Peso Kg: 57. Sopraccarico di Kg. 2 ogni somma di E. 2.000,00 vinte dal 28/05/2024. Discarico di Kg. 2 agli iscritti a reclamare a E. 8.000,00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M.2300 circa</w:t>
            </w:r>
            <w:r>
              <w:rPr>
                <w:rFonts w:cs="Arial" w:ascii="Arial" w:hAnsi="Arial"/>
                <w:sz w:val="14"/>
                <w:szCs w:val="14"/>
              </w:rPr>
              <w:t>. (GRANDE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 STEEPLE</w:t>
            </w:r>
          </w:p>
        </w:tc>
      </w:tr>
      <w:tr>
        <w:trPr>
          <w:trHeight w:val="135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 PREMIO ANTONIO SAN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PIANA) (HANDICAP AD INVITO) (GR-AM.-PAT.FISE/FITETREC/A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. 5.000</w:t>
            </w:r>
            <w:r>
              <w:rPr>
                <w:rFonts w:cs="Arial" w:ascii="Arial" w:hAnsi="Arial"/>
                <w:sz w:val="18"/>
                <w:szCs w:val="18"/>
              </w:rPr>
              <w:t xml:space="preserve"> (2.167,00 - 953,50 - 520,00 - 260,00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anni ed oltre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.1800 circa</w:t>
            </w:r>
            <w:r>
              <w:rPr>
                <w:rFonts w:cs="Arial" w:ascii="Arial" w:hAnsi="Arial"/>
                <w:sz w:val="18"/>
                <w:szCs w:val="18"/>
              </w:rPr>
              <w:t xml:space="preserve">. (GRANDE)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 SELLA</w:t>
            </w:r>
          </w:p>
        </w:tc>
      </w:tr>
      <w:tr>
        <w:trPr>
          <w:trHeight w:val="135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PREMIO 67 GRAN PREMIO SAR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CONDIZIONATA) (FANT.-ALL.FANT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24.200</w:t>
            </w:r>
            <w:r>
              <w:rPr>
                <w:rFonts w:cs="Arial" w:ascii="Arial" w:hAnsi="Arial"/>
                <w:sz w:val="16"/>
                <w:szCs w:val="16"/>
              </w:rPr>
              <w:t xml:space="preserve"> (9.350,00 - 4.114,00 - 2.244,00 - 1.122,00)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er interi e femmine di 3 anni anglo arabi</w:t>
            </w:r>
            <w:r>
              <w:rPr>
                <w:rFonts w:cs="Tahoma" w:ascii="Tahoma" w:hAnsi="Tahoma"/>
                <w:sz w:val="16"/>
                <w:szCs w:val="16"/>
              </w:rPr>
              <w:t xml:space="preserve">, nati in Italia con percentuale di sangue arabo inferiore al 50% qualificati 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FONDO INGLESE</w:t>
            </w:r>
            <w:r>
              <w:rPr>
                <w:rFonts w:cs="Tahoma" w:ascii="Tahoma" w:hAnsi="Tahoma"/>
                <w:sz w:val="16"/>
                <w:szCs w:val="16"/>
              </w:rPr>
              <w:t xml:space="preserve">.  Peso kg 58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2400 circa</w:t>
            </w:r>
            <w:r>
              <w:rPr>
                <w:rFonts w:cs="Arial" w:ascii="Arial" w:hAnsi="Arial"/>
                <w:sz w:val="16"/>
                <w:szCs w:val="16"/>
              </w:rPr>
              <w:t>. (GRANDE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PREMIO 24 OMNIUM ANGLO-ARABO - MEMORIAL DR. LUCIO GRATAN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CONDIZIONATA) (FANT.-ALL.FANT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16.500</w:t>
            </w:r>
            <w:r>
              <w:rPr>
                <w:rFonts w:cs="Arial" w:ascii="Arial" w:hAnsi="Arial"/>
                <w:sz w:val="16"/>
                <w:szCs w:val="16"/>
              </w:rPr>
              <w:t xml:space="preserve"> (6.375,00 - 2.805,00 - 1.530,00 - 765,00)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er cavalli di 4, 5 e 6 anni anglo – arab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ati in Sardegna.</w:t>
            </w:r>
            <w:r>
              <w:rPr>
                <w:rFonts w:cs="Tahoma" w:ascii="Tahoma" w:hAnsi="Tahoma"/>
                <w:sz w:val="16"/>
                <w:szCs w:val="16"/>
              </w:rPr>
              <w:t xml:space="preserve"> Pesi: anni 4 kg 57, anni 5 e 6 kg 58. Discarico di kg 5 ai soggetti con percentuale di sangue arabo pari o superiore al 50%, qualificati a fondo arabo. Sopraccarico di kg 1 ogni corsa o somma di €. 1.500,00 vinta nell’annata. (Sopraccarico massimo kg 4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2600 circa</w:t>
            </w:r>
            <w:r>
              <w:rPr>
                <w:rFonts w:cs="Arial" w:ascii="Arial" w:hAnsi="Arial"/>
                <w:sz w:val="16"/>
                <w:szCs w:val="16"/>
              </w:rPr>
              <w:t>. (GRANDE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2"/>
        <w:gridCol w:w="1923"/>
        <w:gridCol w:w="6"/>
        <w:gridCol w:w="17"/>
      </w:tblGrid>
      <w:tr>
        <w:trPr/>
        <w:tc>
          <w:tcPr>
            <w:tcW w:w="96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l sottoscritto dichiara di avere piena conoscenza dei regolamenti del MASAF e di accettare tutte le loro disposizioni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7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rma leggibile - Indirizzo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IUSURA DELLE ISCRIZIONI : Giovedi' 19/09/2024 ORE: 12,00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BLICAZIONE DEI PESI : Mercoledi 25/09/2024 ORE: 12,00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HIARAZIONE FORFAIT : Mercoledi 25/09/2024 ORE: 16,00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HIARAZIONE PARTENTI : Giovedi' 26/09/2024 ORE: 9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35:00Z</dcterms:created>
  <dc:creator>Utente</dc:creator>
  <dc:description/>
  <cp:keywords/>
  <dc:language>en-US</dc:language>
  <cp:lastModifiedBy>Utente</cp:lastModifiedBy>
  <dcterms:modified xsi:type="dcterms:W3CDTF">2024-09-13T08:35:00Z</dcterms:modified>
  <cp:revision>3</cp:revision>
  <dc:subject/>
  <dc:title>Foglio Iscrizioni di CH</dc:title>
</cp:coreProperties>
</file>