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928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. 079/758942 - email: ippodromochilivani23@gmail.com</w:t>
            </w:r>
            <w:r>
              <w:rPr>
                <w:rFonts w:cs="Arial" w:ascii="Arial" w:hAnsi="Arial"/>
                <w:sz w:val="15"/>
                <w:szCs w:val="15"/>
              </w:rPr>
              <w:t xml:space="preserve"> entro le ore 12,00 di 14/11/2024 EMAIL: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ippodromochilivani23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AUTUNNALE 2024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 GIORNATA</w:t>
              <w:br/>
              <w:t>Venerdi' 29 Novemb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O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GALOPPO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PREMIO SAN GIULIANO - ALGHER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AIDEN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7.700</w:t>
            </w:r>
            <w:r>
              <w:rPr>
                <w:rFonts w:cs="Arial" w:ascii="Arial" w:hAnsi="Arial"/>
                <w:sz w:val="18"/>
                <w:szCs w:val="18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cavalli di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2 anni</w:t>
            </w:r>
            <w:r>
              <w:rPr>
                <w:rFonts w:cs="Tahoma" w:ascii="Tahoma" w:hAnsi="Tahoma"/>
                <w:sz w:val="18"/>
                <w:szCs w:val="18"/>
              </w:rPr>
              <w:t>, Peso Kg. 57. Sopraccarico di Kg. 1 ogni somma di €. 2.000,00 vinta. Discarico di Kg. 1,5 ai debuttant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6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PREMIO BAR TORINO-OZIER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HANDICAP) (FANT.-ALL.FANT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8.800</w:t>
            </w:r>
            <w:r>
              <w:rPr>
                <w:rFonts w:cs="Arial" w:ascii="Arial" w:hAnsi="Arial"/>
                <w:sz w:val="18"/>
                <w:szCs w:val="18"/>
              </w:rPr>
              <w:t xml:space="preserve"> (3.400,00 - 1.496,00 - 816,00 - 408,00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an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600 circa</w:t>
            </w:r>
            <w:r>
              <w:rPr>
                <w:rFonts w:cs="Arial" w:ascii="Arial" w:hAnsi="Arial"/>
                <w:sz w:val="18"/>
                <w:szCs w:val="18"/>
              </w:rPr>
              <w:t>. (GRAND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3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SELLA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 PREMIO AGRITURISMO SA MAND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AIDEN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7.700</w:t>
            </w:r>
            <w:r>
              <w:rPr>
                <w:rFonts w:cs="Arial" w:ascii="Arial" w:hAnsi="Arial"/>
                <w:sz w:val="18"/>
                <w:szCs w:val="18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 cavalli di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re anni anglo arabo, nati ed allevati in Sardegna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on percentuale di sangue arabo pari o superiore al 25%. Peso Kg. 58. Sopraccarico di Kg. 1 ogni somma di €. 2.000,00 vinte nell’annata. Discarico di Kg 5 ai soggetti con percentuale di sangue arabo pari o superiore al 50%, qualificati a Fondo Arabo. Discarico di Kg. 1,5 ai debuttanti.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Ulteriore discarico di Kg. 2 ai figli di entrambi i genitori Anglo-arabi, di Kg 3 ai figli del PSA esclusi i soggetti con genitore PS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8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PREMIO PROMETEO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HANDICAP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12.100</w:t>
            </w:r>
            <w:r>
              <w:rPr>
                <w:rFonts w:cs="Arial" w:ascii="Arial" w:hAnsi="Arial"/>
                <w:sz w:val="18"/>
                <w:szCs w:val="18"/>
              </w:rPr>
              <w:t xml:space="preserve"> (4.675,00 - 2.057,00 - 1.122,00 - 561,00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er cavalli di tre anni anglo arabi nati ed allevati in Sardegna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on percentuale di sangue arabo pari o superiore al 25%.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 circa</w:t>
            </w:r>
            <w:r>
              <w:rPr>
                <w:rFonts w:cs="Arial" w:ascii="Arial" w:hAnsi="Arial"/>
                <w:sz w:val="18"/>
                <w:szCs w:val="18"/>
              </w:rPr>
              <w:t>. (GRANDE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PREMIO IPPODROMO DI CHILIVANI D.D. MELONI</w:t>
            </w:r>
            <w:r>
              <w:rPr>
                <w:rFonts w:cs="Arial" w:ascii="Arial" w:hAnsi="Arial"/>
                <w:sz w:val="18"/>
                <w:szCs w:val="18"/>
              </w:rPr>
              <w:t xml:space="preserve"> (HANDICAP) (FANT.-ALL.FANT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7.700</w:t>
            </w:r>
            <w:r>
              <w:rPr>
                <w:rFonts w:cs="Arial" w:ascii="Arial" w:hAnsi="Arial"/>
                <w:sz w:val="18"/>
                <w:szCs w:val="18"/>
              </w:rPr>
              <w:t xml:space="preserve"> (2.975,00 - 1.309,00 - 714,00 - 357,00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Per cavalli di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u w:val="single"/>
                <w:shd w:fill="FFFFFF" w:val="clear"/>
              </w:rPr>
              <w:t>4 anni ed oltre anglo arabi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ati ed allevati in Sardegna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con percentuale di sangue arabo pari o superiore al 25%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800 circa</w:t>
            </w:r>
            <w:r>
              <w:rPr>
                <w:rFonts w:cs="Arial" w:ascii="Arial" w:hAnsi="Arial"/>
                <w:sz w:val="18"/>
                <w:szCs w:val="18"/>
              </w:rPr>
              <w:t>. (GRANDE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1923"/>
        <w:gridCol w:w="6"/>
        <w:gridCol w:w="17"/>
      </w:tblGrid>
      <w:tr>
        <w:trPr/>
        <w:tc>
          <w:tcPr>
            <w:tcW w:w="9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14/11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20/11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artedi' 26/11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Mercoledi 27/11/2024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odromochilivani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8:00Z</dcterms:created>
  <dc:creator>Utente</dc:creator>
  <dc:description/>
  <cp:keywords/>
  <dc:language>en-US</dc:language>
  <cp:lastModifiedBy>Utente</cp:lastModifiedBy>
  <dcterms:modified xsi:type="dcterms:W3CDTF">2024-11-08T10:58:00Z</dcterms:modified>
  <cp:revision>2</cp:revision>
  <dc:subject/>
  <dc:title>Foglio Iscrizioni di CH</dc:title>
</cp:coreProperties>
</file>