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entro le ore 12,00 di 22/05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 QUARTA GIORN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abato 31 Maggio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Galoppo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 PREMIO ROTARY CLUB SASSARI</w:t>
            </w:r>
            <w:r>
              <w:rPr>
                <w:rFonts w:cs="Arial" w:ascii="Arial" w:hAnsi="Arial"/>
                <w:sz w:val="15"/>
                <w:szCs w:val="15"/>
              </w:rPr>
              <w:t xml:space="preserve"> (CONDIZIONATA) (FANT.-ALL.FANT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7.7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2 anni</w:t>
            </w:r>
            <w:r>
              <w:rPr>
                <w:rFonts w:cs="Arial" w:ascii="Arial" w:hAnsi="Arial"/>
                <w:sz w:val="15"/>
                <w:szCs w:val="15"/>
              </w:rPr>
              <w:t xml:space="preserve"> che non abbiano vinto un premio di E 3.400,00 dal 30/04/2025 o la somma di E. 10.000,00 nell'annata. Peso Kg. 56. Sopraccarico di kg 0,5 ai cav. che si siano classif. al 2 o 3 posto una Listed Races dal 30/11/2024; di Kg. 1 ogni corsa o somma di E. 2.000,00 vinta; di Kg 1,5 ai cavalli che abbiano vinto una Listed Races dal 30/11/2024 o ai cav. che si siano classif. al 2 o 3 posto una corsa di Gruppo III dal 30/11/2024; di Kg 3 ai cavalli che abbiano vinto due Listed Races dal 30/11/2024 o ai cavalli che abbiano vinto una corsa di Gruppo III dal 30/11/2024 o ai cav. che si siano classif. al 2 o 3 posto una corsa di Gruppo I dal 30/11/2024; di Kg 3,5 ai cavalli che abbiano vinto due corse di Gruppo dal 30/11/2024. Discarico di Kg 1,5 ai maiden o debuttanti.(Sovraccarico max: kg 6) (Come da circolare di programmazione 2025, le Super Handicap e le Super Condizionate sono da considerarsi equiparate alle Listed Races ai fini delle qualifiche e dei pes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0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0 PREMIO ROTARY CLUB OZIERI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2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1 PREMIO ROTARY CLUB NUORO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(HANDICAP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2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ea Sella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2 PREMIO GOVERNATORE DISTRETTO 2080-ROTARY INTERNATIONAL-MEM.PAUL HAR</w:t>
            </w:r>
            <w:r>
              <w:rPr>
                <w:rFonts w:cs="Arial" w:ascii="Arial" w:hAnsi="Arial"/>
                <w:sz w:val="15"/>
                <w:szCs w:val="15"/>
              </w:rPr>
              <w:t xml:space="preserve"> 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 </w:t>
            </w:r>
            <w:r>
              <w:rPr>
                <w:rFonts w:cs="Arial" w:ascii="Arial" w:hAnsi="Arial"/>
                <w:sz w:val="15"/>
                <w:szCs w:val="15"/>
              </w:rPr>
              <w:t xml:space="preserve">con percentuale di sangue arabo pari o sup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ARABO</w:t>
            </w:r>
            <w:r>
              <w:rPr>
                <w:rFonts w:cs="Arial" w:ascii="Arial" w:hAnsi="Arial"/>
                <w:sz w:val="15"/>
                <w:szCs w:val="15"/>
              </w:rPr>
              <w:t>. Peso Kg. 58. Sopraccarico di Kg. 1 ogni 1.500,00 vinte. Discarico di Kg 1,5 ai debuttanti. Ulteriore discarico di Kg 3 ai figli del P.S.A. esclusi i soggetti con genitore P.S.I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3 PREMIO ROTARY CLUB PORTO TORRES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(MAIDEN) (FANT.-ALL.FANT.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5"/>
                <w:szCs w:val="15"/>
              </w:rPr>
              <w:t xml:space="preserve"> con percentuale di sangue arabo inferiore al 50%. Qualificati a </w:t>
            </w:r>
            <w:r>
              <w:rPr>
                <w:rFonts w:cs="Arial" w:ascii="Arial" w:hAnsi="Arial"/>
                <w:b/>
                <w:sz w:val="15"/>
                <w:szCs w:val="15"/>
              </w:rPr>
              <w:t>FONDO INGLESE</w:t>
            </w:r>
            <w:r>
              <w:rPr>
                <w:rFonts w:cs="Arial" w:ascii="Arial" w:hAnsi="Arial"/>
                <w:sz w:val="15"/>
                <w:szCs w:val="15"/>
              </w:rPr>
              <w:t xml:space="preserve">. Peso Kg. 58. Sopraccarico di Kg. 1 ogni 1.500,00 vinte. Discarico di Kg 1,5 ai debuttanti. Ulteriore discarico di Kg 2 ai figli di entrambi i genitori anglo-arabo.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4 PREMIO ROTARY CLUB SINISCOLA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(MAIDEN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6.6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Peso Kg. 58. Sopraccarico di Kg 1 ogni somma di E. 1.500,00 vinte. Discarico di Kg 1,5 ai debutta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6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5 PREMIO ROTARY FOUNDATION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(RECLAMARE) (FANT.-ALL.FANT.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. 5.500</w:t>
            </w:r>
            <w:r>
              <w:rPr>
                <w:rFonts w:cs="Arial" w:ascii="Arial" w:hAnsi="Arial"/>
                <w:sz w:val="15"/>
                <w:szCs w:val="15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5"/>
                <w:szCs w:val="15"/>
              </w:rPr>
              <w:t xml:space="preserve"> , a reclamare per E. 10.000,00,Che non abbiano vinto un premio di E. 2.125,00 dal 30/04/2025. Peso Kg. 58. Sopraccarico di Kg 5 ogni somma di E. 816,00 vinte dal 01/01/2025. Discarico di Kg 2 agli iscritti a reclamare a E. 8.000,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.1800 circa</w:t>
            </w:r>
            <w:r>
              <w:rPr>
                <w:rFonts w:cs="Arial" w:ascii="Arial" w:hAnsi="Arial"/>
                <w:sz w:val="15"/>
                <w:szCs w:val="15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22/05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28/05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28/05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29/05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1:00Z</dcterms:created>
  <dc:creator>Utente</dc:creator>
  <dc:description/>
  <cp:keywords/>
  <dc:language>en-US</dc:language>
  <cp:lastModifiedBy>Utente</cp:lastModifiedBy>
  <cp:lastPrinted>2025-05-19T12:51:00Z</cp:lastPrinted>
  <dcterms:modified xsi:type="dcterms:W3CDTF">2025-05-19T10:53:00Z</dcterms:modified>
  <cp:revision>3</cp:revision>
  <dc:subject/>
  <dc:title>Foglio Iscrizioni di CH</dc:title>
</cp:coreProperties>
</file>