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3 Luglio 2024 (23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33.00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I GELATI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CREMA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FIOR DI LATTE - Metri 1600 E. 4.5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4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PISTACCHIO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7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IOCCOLATO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NOCCIOLA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STRACCIATELLA - Metri 1600 E. 3.0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a reclamare per Euro 4.000,00. I cavalli di 5 anni a reclamare per Euro 4.000,00. Metri 1600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20"/>
        </w:rPr>
      </w:pPr>
      <w:r>
        <w:rPr>
          <w:rFonts w:eastAsia="MS Mincho;MS Gothic" w:cs="Arial" w:ascii="Engravers MT" w:hAnsi="Engravers MT"/>
          <w:b/>
          <w:bCs/>
          <w:sz w:val="20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4 Giugn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5 Giugn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1 Lugl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1:00Z</dcterms:created>
  <dc:creator>Guido</dc:creator>
  <dc:description/>
  <cp:keywords/>
  <dc:language>en-US</dc:language>
  <cp:lastModifiedBy>Guido</cp:lastModifiedBy>
  <dcterms:modified xsi:type="dcterms:W3CDTF">2024-06-21T09:23:00Z</dcterms:modified>
  <cp:revision>5</cp:revision>
  <dc:subject/>
  <dc:title/>
</cp:coreProperties>
</file>