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4 Maggio 2025 (13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1.36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DEI MARI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3.000,00 a Euro 1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MAR DI SARDEGNA - Metri 206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2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MAR MEDITERRANEO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6.000,00 a Euro 2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MAR DI SICILIA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3.000,00 a Euro 8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MAR TIRRENO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MAR IONIO - Metri 2060-2080 E. 4.400,00      </w:t>
        <w:tab/>
        <w:tab/>
        <w:tab/>
        <w:tab/>
        <w:tab/>
        <w:t>PARTENZA CON I NASTRI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2060 -  Ct F m.208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MAR ADRIATICO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non vincitori di Euro 1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1 Apri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2 April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2 Maggio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0:00Z</dcterms:created>
  <dc:creator>Guido</dc:creator>
  <dc:description/>
  <cp:keywords/>
  <dc:language>en-US</dc:language>
  <cp:lastModifiedBy>Guido</cp:lastModifiedBy>
  <cp:lastPrinted>2025-04-16T14:56:00Z</cp:lastPrinted>
  <dcterms:modified xsi:type="dcterms:W3CDTF">2025-04-17T10:25:00Z</dcterms:modified>
  <cp:revision>5</cp:revision>
  <dc:subject/>
  <dc:title/>
</cp:coreProperties>
</file>