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5 Ottobre 2025 (32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52.03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STRAUSS - Metri 2060 E. 12.1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8.000,00 a Euro 20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LISZT - Metri 1600 E. 9.9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vincitori da Euro 1.000,00 a Euro 7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BRAHMS - Metri 160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1.500,00 a Euro 7.5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DEBUSSY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8.000,00 a Euro 2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MASSENET - Metri 160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4 anni </w:t>
      </w:r>
      <w:r>
        <w:rPr>
          <w:rFonts w:cs="Arial"/>
          <w:sz w:val="18"/>
          <w:szCs w:val="18"/>
        </w:rPr>
        <w:t xml:space="preserve"> a reclamare per Euro 8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RAVEL - Metri 2060-2080 E. 8.030,00      </w:t>
        <w:tab/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a 4 a 5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4 a 5 anni</w:t>
      </w:r>
      <w:r>
        <w:rPr>
          <w:rFonts w:cs="Arial"/>
          <w:sz w:val="18"/>
          <w:szCs w:val="18"/>
        </w:rPr>
        <w:t xml:space="preserve"> vincitori da Euro 5.000,00 a Euro 35.000,00 nella carriera.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enalita' fissa di m.20  vincitori di  Euro 15.0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MAHLER - Metri 206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ＭＳ 明朝" w:cs="Engravers MT"/>
          <w:b/>
          <w:b/>
          <w:bCs/>
          <w:sz w:val="20"/>
        </w:rPr>
      </w:pPr>
      <w:r>
        <w:rPr>
          <w:rFonts w:eastAsia="MS Mincho;ＭＳ 明朝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Engravers MT" w:hAnsi="Engravers MT"/>
          <w:b/>
          <w:bCs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2 Sett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3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3 Otto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10:00Z</dcterms:created>
  <dc:creator>Guido</dc:creator>
  <dc:description/>
  <dc:language>en-US</dc:language>
  <cp:lastModifiedBy>Guido</cp:lastModifiedBy>
  <cp:lastPrinted>2025-09-18T09:33:00Z</cp:lastPrinted>
  <dcterms:modified xsi:type="dcterms:W3CDTF">2025-09-19T12:10:00Z</dcterms:modified>
  <cp:revision>2</cp:revision>
  <dc:subject/>
  <dc:title/>
</cp:coreProperties>
</file>