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6 Novembre 2024 (41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0.71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POLONIA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3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VARSAVIA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RACOVIA - Metri 2060 E. 7.4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4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LODZ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BRESLAVI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ANZIC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STETTIN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KATOWICE - Metri 1600 E. 3.41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8 Otto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9 Otto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4 Nov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8:00Z</dcterms:created>
  <dc:creator>Guido</dc:creator>
  <dc:description/>
  <dc:language>en-US</dc:language>
  <cp:lastModifiedBy>Guido</cp:lastModifiedBy>
  <cp:lastPrinted>2024-10-18T12:29:00Z</cp:lastPrinted>
  <dcterms:modified xsi:type="dcterms:W3CDTF">2024-10-25T13:10:00Z</dcterms:modified>
  <cp:revision>5</cp:revision>
  <dc:subject/>
  <dc:title/>
</cp:coreProperties>
</file>