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7 Luglio 2024 (2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52.14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SUGHI - Metri 2060-2100  E. 11.000,00     </w:t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 Ct E m.2080 -  Ct D m.2080 -  Ct C m.2100 -  Ct B m.21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ARETIN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per cavalli debuttanti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ARRABBIATA - Metri 1600 E. 7.4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MATRICIANA - Metri 206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ARBONARA - Metri 2060-2080  E. 9.900,00      </w:t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40.000,00 nella carriera.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fissa di m.20  vincitori di  Euro 20.000,00 in carriera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RAGU'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 Ct F m.1600 - . </w:t>
      </w:r>
    </w:p>
    <w:p>
      <w:pPr>
        <w:pStyle w:val="Testonormale"/>
        <w:rPr/>
      </w:pPr>
      <w:r>
        <w:rPr>
          <w:rFonts w:cs="Arial"/>
          <w:b/>
          <w:i/>
          <w:szCs w:val="18"/>
        </w:rPr>
        <w:t xml:space="preserve">Questa corsa e' riservata ai gentlemen con cavalli di loro proprietà. (corsa internazionale). </w:t>
      </w:r>
    </w:p>
    <w:p>
      <w:pPr>
        <w:pStyle w:val="Testonormale"/>
        <w:spacing w:before="1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PESTO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22.5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4 Giugn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5 Giugn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5 Lugl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1:00Z</dcterms:created>
  <dc:creator>Guido</dc:creator>
  <dc:description/>
  <cp:keywords/>
  <dc:language>en-US</dc:language>
  <cp:lastModifiedBy>Guido</cp:lastModifiedBy>
  <dcterms:modified xsi:type="dcterms:W3CDTF">2024-06-21T09:26:00Z</dcterms:modified>
  <cp:revision>4</cp:revision>
  <dc:subject/>
  <dc:title/>
</cp:coreProperties>
</file>