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8 Settembre 2024 (29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1.04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EMPEDOCLE - Metri 2060-2100 E. 11.000,00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 Ct E m.2080 -  Ct D m.2080 -  Ct C m.2100 -  Ct B m.21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ERACLITO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3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TUCIDIDE - Metri 1600 E. 7.0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ENOFANE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EPICURO - Metri 1600 E. 7.1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EMOCRITO - Metri 2060-2080 E. 3.850,00 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a reclamare per Euro 4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a reclamare per Euro 8.000,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ZENONE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PINDARO - Metri 1600 E. 3.0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4.000,00. I cavalli di 5 anni a reclamare per Euro 4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6 Agost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7 Agost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Venerdi' 6 Settembre entro l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Guido</dc:creator>
  <dc:description/>
  <cp:keywords/>
  <dc:language>en-US</dc:language>
  <cp:lastModifiedBy>Guido</cp:lastModifiedBy>
  <cp:lastPrinted>2024-08-07T10:52:00Z</cp:lastPrinted>
  <dcterms:modified xsi:type="dcterms:W3CDTF">2024-08-21T11:10:00Z</dcterms:modified>
  <cp:revision>3</cp:revision>
  <dc:subject/>
  <dc:title/>
</cp:coreProperties>
</file>