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12 Marzo 2025 (4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4.01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EQUINOZIO DI PRIMAVERA - </w:t>
      </w:r>
      <w:r>
        <w:rPr>
          <w:b/>
          <w:sz w:val="18"/>
          <w:szCs w:val="18"/>
        </w:rPr>
        <w:t xml:space="preserve">Metri 2060-2100  E. 12.100,00     </w:t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5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1701"/>
      </w:tblGrid>
      <w:tr>
        <w:trPr>
          <w:trHeight w:val="5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Segnal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ener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ab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7 mar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7 mar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8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0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</w:tc>
      </w:tr>
    </w:tbl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ROSA - Metri 2060-2100 E. 15.400,00     </w:t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4.000,00 a Euro 35.000,00 nella carriera. (corsa internazionale)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Penalita' fissa di m.20 vincitori di Euro 12.000,00 in carriera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fissa di m.40 vincitori di Euro 20.000,00 in carriera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VIOLA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1.5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Style w:val="Premio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TULIPANO - Metri 2060-2080 E. 11.000,00  </w:t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6.000,00 a Euro 40.000,00 nella carriera. (corsa internazionale).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fissa di m.20  vincitori di  Euro 20.000,00 in carriera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GIACINT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Femmine Indigene di 4 anni 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Femmine Europee di 4 anni</w:t>
      </w:r>
      <w:r>
        <w:rPr>
          <w:rFonts w:cs="Arial"/>
          <w:sz w:val="18"/>
          <w:szCs w:val="18"/>
        </w:rPr>
        <w:t xml:space="preserve"> vincitrici da Euro 3.000,00 a Euro 8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Style w:val="Premio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NARCISO - Metri 1600 E. 5.5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 Ct E m.1600 – </w:t>
      </w:r>
    </w:p>
    <w:p>
      <w:pPr>
        <w:pStyle w:val="Testonormale"/>
        <w:rPr/>
      </w:pPr>
      <w:r>
        <w:rPr>
          <w:rFonts w:cs="Arial"/>
          <w:b/>
          <w:i/>
          <w:sz w:val="18"/>
          <w:szCs w:val="18"/>
          <w:u w:val="single"/>
        </w:rPr>
        <w:t>Questa corsa e' riservata ai gentlemen con cavalli di loro proprieta'.</w:t>
      </w:r>
      <w:r>
        <w:rPr>
          <w:rFonts w:cs="Arial"/>
          <w:sz w:val="18"/>
          <w:szCs w:val="18"/>
        </w:rPr>
        <w:t xml:space="preserve">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Style w:val="Premio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PRIMULA - Metri 1600 E. 3.41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3 Marzo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4 Marzo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10 Marzo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38:00Z</dcterms:created>
  <dc:creator>Guido</dc:creator>
  <dc:description/>
  <dc:language>en-US</dc:language>
  <cp:lastModifiedBy>Guido</cp:lastModifiedBy>
  <dcterms:modified xsi:type="dcterms:W3CDTF">2025-02-28T10:55:00Z</dcterms:modified>
  <cp:revision>4</cp:revision>
  <dc:subject/>
  <dc:title/>
</cp:coreProperties>
</file>