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12 Giugno 2024 (19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40.70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DEI FIUMI - Metri 1600 E. 9.3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D m.1600 -  Ct C m.16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PO - Metri 1600 E. 7.48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9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ADIGE - Metri 206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4.000,00 nella carriera. Metri 206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PIAVE - Metri 206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14.000,00 nella carriera. Metri 206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ARNO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7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TEVERE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F m.16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TANARO - Metri 160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G m.16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3 Giugn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4 Giugn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Lunedi' 10 Giugno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1:00Z</dcterms:created>
  <dc:creator>Guido</dc:creator>
  <dc:description/>
  <dc:language>en-US</dc:language>
  <cp:lastModifiedBy>Guido</cp:lastModifiedBy>
  <cp:lastPrinted>2024-05-20T13:24:00Z</cp:lastPrinted>
  <dcterms:modified xsi:type="dcterms:W3CDTF">2024-05-31T07:53:00Z</dcterms:modified>
  <cp:revision>5</cp:revision>
  <dc:subject/>
  <dc:title/>
</cp:coreProperties>
</file>