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Lunedì 13 Ottobre 2025 (34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45.210,00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D'ANNUNZIO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10.000,00 a Euro 3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VERGA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1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COLLODI - Metri 206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Gentlemen</w:t>
      </w:r>
      <w:r>
        <w:rPr>
          <w:rFonts w:cs="Arial"/>
          <w:sz w:val="18"/>
          <w:szCs w:val="18"/>
        </w:rPr>
        <w:t xml:space="preserve">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3.000,00 a Euro 10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CARDUCCI - Metri 1600 E. 5.5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4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FOSCOLO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3.000,00 a Euro 1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GIACOSA - Metri 160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E m.1600 -  Ct D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UNGARETTI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ＭＳ 明朝" w:cs="Engravers MT"/>
          <w:b/>
          <w:b/>
          <w:bCs/>
          <w:sz w:val="20"/>
        </w:rPr>
      </w:pPr>
      <w:r>
        <w:rPr>
          <w:rFonts w:eastAsia="MS Mincho;ＭＳ 明朝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Engravers MT" w:hAnsi="Engravers MT"/>
          <w:b/>
          <w:bCs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9 Settembr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30 Sett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10 Ottobr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44:00Z</dcterms:created>
  <dc:creator>Guido</dc:creator>
  <dc:description/>
  <dc:language>en-US</dc:language>
  <cp:lastModifiedBy>Guido</cp:lastModifiedBy>
  <cp:lastPrinted>2025-09-26T15:39:00Z</cp:lastPrinted>
  <dcterms:modified xsi:type="dcterms:W3CDTF">2025-09-26T13:44:00Z</dcterms:modified>
  <cp:revision>2</cp:revision>
  <dc:subject/>
  <dc:title/>
</cp:coreProperties>
</file>