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4 Luglio 2024 (2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36.08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LLE INSALAT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RUCOLA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SPINACINO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ONGINO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6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INDIVIA - Metri 206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9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LATTUGA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CRESCIONE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 Lugl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 Lugl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2 Lugl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5:00Z</dcterms:created>
  <dc:creator>Guido</dc:creator>
  <dc:description/>
  <dc:language>en-US</dc:language>
  <cp:lastModifiedBy>Guido</cp:lastModifiedBy>
  <dcterms:modified xsi:type="dcterms:W3CDTF">2024-06-27T08:56:00Z</dcterms:modified>
  <cp:revision>4</cp:revision>
  <dc:subject/>
  <dc:title/>
</cp:coreProperties>
</file>