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4 Settembre 2025 (2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61.05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MOCRITO - Metri 1600 E. 11.000,00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8.000,00 a Euro 20.000,00 nella carriera. Metri 16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SENOFANE - Metri 1600 E. 9.9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vincitori da Euro 1.000,00 a Euro 7.000,00 nella carriera. Metri 1600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ERACLITO - Metri 1600 E. 8.8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2 anni</w:t>
      </w:r>
      <w:r>
        <w:rPr>
          <w:rFonts w:cs="Arial"/>
          <w:sz w:val="18"/>
          <w:szCs w:val="18"/>
        </w:rPr>
        <w:t xml:space="preserve"> non vincitrici di Euro 2.000,00 nella carriera. Metri 16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TUCIDIDE - Metri 1600 E. 6.6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1.000,00 a Euro 6.000,00 nella carriera. Metri 16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EPICURO - Metri 206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10.000,00 nella carriera. Metri 2060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EMPEDOCLE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4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ZENONE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PINDARO - Metri 2060-2080 E. 3.85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non vincitori di Euro 5.000,00 dal 01.10.2024 a reclamare per Euro 3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vincitori da Euro 5.000,00 a Euro 10.000,00 dal 01.10.2024 a reclamare per Euro 8.000,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rFonts w:ascii="Engravers MT" w:hAnsi="Engravers MT" w:eastAsia="MS Mincho;MS Gothic" w:cs="Engravers MT"/>
          <w:b/>
          <w:b/>
          <w:bCs/>
          <w:sz w:val="22"/>
          <w:szCs w:val="22"/>
          <w:lang w:val="it-IT"/>
        </w:rPr>
      </w:pPr>
      <w:r>
        <w:rPr>
          <w:rFonts w:eastAsia="MS Mincho;MS Gothic" w:cs="Engravers MT" w:ascii="Engravers MT" w:hAnsi="Engravers MT"/>
          <w:b/>
          <w:bCs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2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6:00Z</dcterms:created>
  <dc:creator>Guido</dc:creator>
  <dc:description/>
  <dc:language>en-US</dc:language>
  <cp:lastModifiedBy>Guido</cp:lastModifiedBy>
  <cp:lastPrinted>2025-08-06T10:53:00Z</cp:lastPrinted>
  <dcterms:modified xsi:type="dcterms:W3CDTF">2025-08-29T12:03:00Z</dcterms:modified>
  <cp:revision>7</cp:revision>
  <dc:subject/>
  <dc:title/>
</cp:coreProperties>
</file>