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6 Ottobre 2024 (38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54.45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AUSTRIA - Metri 1600 E. 9.3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D m.1600 -  Ct C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KLAGENFURT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VIENNA - Metri 2060-2080 E. 8.030,00      </w:t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5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12.5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INNSBRUCK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SALISBURGO - Metri 2060-2080 E. 7.700,00      </w:t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35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17.5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GRAZ - Metri 1600 E. 4.5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2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LIEZEN - Metri 1600 E. 5.5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 Ct E m.1600 - (corsa internazionale).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>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LINZ - Metri 2060-2080 E. 5.500,00 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3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15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7 Otto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8 Ottobre</w:t>
      </w:r>
    </w:p>
    <w:p>
      <w:pPr>
        <w:pStyle w:val="Scad"/>
        <w:rPr>
          <w:rFonts w:cs="Arial"/>
          <w:sz w:val="22"/>
          <w:szCs w:val="22"/>
        </w:rPr>
      </w:pPr>
      <w:r>
        <w:rPr>
          <w:sz w:val="22"/>
          <w:szCs w:val="22"/>
          <w:lang w:val="it-IT"/>
        </w:rPr>
        <w:t>PARTENTI  :  Lunedi' 14 Ottobre ore 09:00</w:t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0:00Z</dcterms:created>
  <dc:creator>Guido</dc:creator>
  <dc:description/>
  <dc:language>en-US</dc:language>
  <cp:lastModifiedBy>Guido</cp:lastModifiedBy>
  <cp:lastPrinted>2024-10-04T11:05:00Z</cp:lastPrinted>
  <dcterms:modified xsi:type="dcterms:W3CDTF">2024-10-04T09:05:00Z</dcterms:modified>
  <cp:revision>7</cp:revision>
  <dc:subject/>
  <dc:title/>
</cp:coreProperties>
</file>