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Venerdì 17 Maggio 2024 (13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37.95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PIETRE PREZIOSE - Metri 1600 E. 8.14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5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ACQUAMARINA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3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3 anni</w:t>
      </w:r>
      <w:r>
        <w:rPr>
          <w:rFonts w:cs="Arial"/>
          <w:sz w:val="18"/>
          <w:szCs w:val="18"/>
        </w:rPr>
        <w:t xml:space="preserve"> non vincitrici di Euro 4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RUBINO - Metri 160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20.000,00 nella carriera. Metri 1600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AMBRA - Metri 206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4 anni </w:t>
      </w:r>
      <w:r>
        <w:rPr>
          <w:rFonts w:cs="Arial"/>
          <w:sz w:val="18"/>
          <w:szCs w:val="18"/>
        </w:rPr>
        <w:t xml:space="preserve"> a reclamare per Euro 6.000,00. Metri 2060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ZAFFIRO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E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TOPAZIO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AMETISTA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spacing w:before="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/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VALLO_______________________________________</w:t>
        <w:tab/>
        <w:tab/>
        <w:t>CAVALLO 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6 Maggi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7 Maggi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Mercoledi' 15 Maggi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2:00Z</dcterms:created>
  <dc:creator>Guido</dc:creator>
  <dc:description/>
  <cp:keywords/>
  <dc:language>en-US</dc:language>
  <cp:lastModifiedBy>Guido</cp:lastModifiedBy>
  <cp:lastPrinted>2024-04-18T12:04:00Z</cp:lastPrinted>
  <dcterms:modified xsi:type="dcterms:W3CDTF">2024-05-02T07:46:00Z</dcterms:modified>
  <cp:revision>5</cp:revision>
  <dc:subject/>
  <dc:title/>
</cp:coreProperties>
</file>