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9 Marzo 2025 (5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3.12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FIORI PRIMAVERILI - Metri 1600 E. 9.3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D m.1600 -  Ct C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NARCIS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3 anni</w:t>
      </w:r>
      <w:r>
        <w:rPr>
          <w:rFonts w:cs="Arial"/>
          <w:sz w:val="18"/>
          <w:szCs w:val="18"/>
        </w:rPr>
        <w:t xml:space="preserve"> vincitrici da Euro 2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BUCANEVE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3 anni </w:t>
      </w:r>
      <w:r>
        <w:rPr>
          <w:rFonts w:cs="Arial"/>
          <w:sz w:val="18"/>
          <w:szCs w:val="18"/>
        </w:rPr>
        <w:t xml:space="preserve"> a reclamare per Euro 12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PRIMULA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TULIPANO - Metri 206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VIOLA DEL PENSIERO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vincitori da Euro 12.000,00 a Euro 3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RANUNCOLO - Metri 1600 E. 3.0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non vincitori di Euro 5.000,00 dal 01.04.2024 a reclamare per Euro 3.000,00. I cavalli di 5 anni a reclamare per Euro 3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0 Marz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1 Marz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17 Marz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5:00Z</dcterms:created>
  <dc:creator>Guido</dc:creator>
  <dc:description/>
  <dc:language>en-US</dc:language>
  <cp:lastModifiedBy>Guido</cp:lastModifiedBy>
  <dcterms:modified xsi:type="dcterms:W3CDTF">2025-03-07T08:37:00Z</dcterms:modified>
  <cp:revision>4</cp:revision>
  <dc:subject/>
  <dc:title/>
</cp:coreProperties>
</file>