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19 Ottobre 2025 (3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7.86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SCARLATTI - Metri 2060 E. 9.9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vincitori da Euro 1.000,00 a Euro 7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BOIT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2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2 anni</w:t>
      </w:r>
      <w:r>
        <w:rPr>
          <w:rFonts w:cs="Arial"/>
          <w:sz w:val="18"/>
          <w:szCs w:val="18"/>
        </w:rPr>
        <w:t xml:space="preserve"> non vincitrici di Euro 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PERGOLESI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6.000,00 a Euro 1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CHERUBINI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1.500,00 a Euro 7.5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IMAROSA - Metri 2060-2080 E. 5.060,00      </w:t>
        <w:tab/>
        <w:tab/>
        <w:tab/>
        <w:t xml:space="preserve">     </w:t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5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7.5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CAMP.GENTLEMEN PIEMONTESE FINALE - Metri 2060-2100 E. 8.800,00      </w:t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4 anni ed oltre</w:t>
      </w:r>
      <w:r>
        <w:rPr>
          <w:rFonts w:cs="Arial"/>
          <w:sz w:val="18"/>
          <w:szCs w:val="18"/>
        </w:rPr>
        <w:t xml:space="preserve"> Ct G m.2060 -  Ct F m.2080 -  Ct E m.2080 -  Ct D m.2100 -  Ct C m.2100. (corsa internazionale). </w:t>
      </w:r>
    </w:p>
    <w:p>
      <w:pPr>
        <w:pStyle w:val="Testonormale"/>
        <w:rPr/>
      </w:pP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VIVALDI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4 a 5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4 a 5 anni</w:t>
      </w:r>
      <w:r>
        <w:rPr>
          <w:rFonts w:cs="Arial"/>
          <w:sz w:val="18"/>
          <w:szCs w:val="18"/>
        </w:rPr>
        <w:t xml:space="preserve"> vincitori da Euro 8.000,00 a Euro 2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PAISIELL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6 Otto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7 Otto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7 Otto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26:00Z</dcterms:created>
  <dc:creator>Guido</dc:creator>
  <dc:description/>
  <dc:language>en-US</dc:language>
  <cp:lastModifiedBy>Guido</cp:lastModifiedBy>
  <cp:lastPrinted>2025-09-18T09:33:00Z</cp:lastPrinted>
  <dcterms:modified xsi:type="dcterms:W3CDTF">2025-10-02T13:26:00Z</dcterms:modified>
  <cp:revision>2</cp:revision>
  <dc:subject/>
  <dc:title/>
</cp:coreProperties>
</file>