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0 Aprile 2025 (10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3.78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METALLI PREZIOSI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ARGENT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non vincitric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LATIN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OSMIO - Metri 206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ORO - Metri 2060-2100 E. 8.800,00      </w:t>
        <w:tab/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 -. (corsa internazionale). </w:t>
      </w:r>
    </w:p>
    <w:p>
      <w:pPr>
        <w:pStyle w:val="Testonormal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b/>
          <w:b/>
          <w:i/>
          <w:i/>
          <w:sz w:val="14"/>
          <w:szCs w:val="18"/>
        </w:rPr>
      </w:pPr>
      <w:r>
        <w:rPr>
          <w:rFonts w:cs="Arial"/>
          <w:b/>
          <w:i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IRIDIO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vincitori da Euro 8.000,00 a Euro 2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RUTENIO - Metri 1600 E. 3.08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non vincitori di Euro 5.000,00 dal 01.05.2024 a reclamare per Euro 3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avalli di 5 anni a reclamare per Euro 3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7 Apri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8 Aprile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Venerdi' 18 Aprile ore 09:00</w:t>
      </w:r>
    </w:p>
    <w:p>
      <w:pPr>
        <w:pStyle w:val="Scad"/>
        <w:rPr>
          <w:rStyle w:val="Rapporti"/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45:00Z</dcterms:created>
  <dc:creator>Guido</dc:creator>
  <dc:description/>
  <dc:language>en-US</dc:language>
  <cp:lastModifiedBy>Guido</cp:lastModifiedBy>
  <cp:lastPrinted>2025-03-20T11:08:00Z</cp:lastPrinted>
  <dcterms:modified xsi:type="dcterms:W3CDTF">2025-04-05T12:47:00Z</dcterms:modified>
  <cp:revision>5</cp:revision>
  <dc:subject/>
  <dc:title/>
</cp:coreProperties>
</file>