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Venerdì 20 Dicembre 2024 (47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76.89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MARATONINA - 1^ PROVA - Metri 1600 E. 14.300,00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4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steri di 4 anni ed oltre</w:t>
      </w:r>
      <w:r>
        <w:rPr>
          <w:rFonts w:cs="Arial"/>
          <w:sz w:val="18"/>
          <w:szCs w:val="18"/>
        </w:rPr>
        <w:t xml:space="preserve"> Ct B m.1600 -  Ct A m.1600 - . (corsa internazionale)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i/>
          <w:szCs w:val="18"/>
        </w:rPr>
        <w:t>Vedi Regolamento.</w:t>
      </w:r>
      <w:r>
        <w:rPr>
          <w:rStyle w:val="Premio"/>
          <w:szCs w:val="18"/>
        </w:rPr>
        <w:t xml:space="preserve">  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MARATONINA - 2^ PROVA - Metri 1600 E. 9.9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steri di 5 anni ed oltre</w:t>
      </w:r>
      <w:r>
        <w:rPr>
          <w:rFonts w:cs="Arial"/>
          <w:sz w:val="18"/>
          <w:szCs w:val="18"/>
        </w:rPr>
        <w:t xml:space="preserve"> Ct D m.1600 -  Ct C m.1600 - . (corsa internazionale)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i/>
          <w:szCs w:val="18"/>
        </w:rPr>
        <w:t>Vedi Regolamento.</w:t>
      </w:r>
      <w:r>
        <w:rPr>
          <w:rStyle w:val="Premio"/>
          <w:szCs w:val="18"/>
        </w:rPr>
        <w:t xml:space="preserve">  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MARATONINA - 3^ PROVA - Metri 1600 E. 6.6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steri di 5 anni ed oltre</w:t>
      </w:r>
      <w:r>
        <w:rPr>
          <w:rFonts w:cs="Arial"/>
          <w:sz w:val="18"/>
          <w:szCs w:val="18"/>
        </w:rPr>
        <w:t xml:space="preserve"> Ct F m.1600 -  Ct E m.1600 - . (corsa internazionale)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i/>
          <w:szCs w:val="18"/>
        </w:rPr>
        <w:t>Vedi Regolamento.</w:t>
      </w:r>
      <w:r>
        <w:rPr>
          <w:rStyle w:val="Premio"/>
          <w:szCs w:val="18"/>
        </w:rPr>
        <w:t xml:space="preserve">  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INGHILTERRA - Metri 2060 E. 13.2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14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LONDRA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4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GLASGOW - Metri 1600 E. 8.03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6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LIVERPOOL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7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BIRMINGHAM - Metri 160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9) PREMIO AMAZZONI - Metri 1600 E. 4.4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Amazzon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 Ct F m.1600 - . (corsa internazionale). </w:t>
      </w:r>
      <w:r>
        <w:rPr>
          <w:rStyle w:val="Premio"/>
          <w:i/>
          <w:szCs w:val="18"/>
        </w:rPr>
        <w:t>Vedi Regolamento.</w:t>
      </w:r>
      <w:r>
        <w:rPr>
          <w:rStyle w:val="Premio"/>
          <w:szCs w:val="18"/>
        </w:rPr>
        <w:t xml:space="preserve">  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9 Dic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0 Dic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Mercoledi' 18 Dicem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5:00Z</dcterms:created>
  <dc:creator>Guido</dc:creator>
  <dc:description/>
  <dc:language>en-US</dc:language>
  <cp:lastModifiedBy>Guido</cp:lastModifiedBy>
  <cp:lastPrinted>2024-10-18T12:29:00Z</cp:lastPrinted>
  <dcterms:modified xsi:type="dcterms:W3CDTF">2024-12-05T09:48:00Z</dcterms:modified>
  <cp:revision>4</cp:revision>
  <dc:subject/>
  <dc:title/>
</cp:coreProperties>
</file>