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3 Ottobre 2024 (39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7.85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SVIZZER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Maschi Indigeni di 2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aschi Europei di 2 anni</w:t>
      </w:r>
      <w:r>
        <w:rPr>
          <w:rFonts w:cs="Arial"/>
          <w:sz w:val="18"/>
          <w:szCs w:val="18"/>
        </w:rPr>
        <w:t xml:space="preserve"> non vincitori di Euro 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ZURIG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2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2 anni</w:t>
      </w:r>
      <w:r>
        <w:rPr>
          <w:rFonts w:cs="Arial"/>
          <w:sz w:val="18"/>
          <w:szCs w:val="18"/>
        </w:rPr>
        <w:t xml:space="preserve"> non vincitrici di Euro 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BASILEA - Metri 1600 E. 7.0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BERNA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LOSANNA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GINEVRA - Metri 2060-2080 E. 7.700,00      </w:t>
        <w:tab/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2060 -  Ct E m.2080 -  Ct D m.208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LUCERNA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 Ct F m.1600 - .(corsa internazionale)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FRIBURG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4 Otto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5 Otto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1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8:00Z</dcterms:created>
  <dc:creator>Guido</dc:creator>
  <dc:description/>
  <dc:language>en-US</dc:language>
  <cp:lastModifiedBy>Guido</cp:lastModifiedBy>
  <cp:lastPrinted>2024-09-17T16:57:00Z</cp:lastPrinted>
  <dcterms:modified xsi:type="dcterms:W3CDTF">2024-10-11T09:30:00Z</dcterms:modified>
  <cp:revision>4</cp:revision>
  <dc:subject/>
  <dc:title/>
</cp:coreProperties>
</file>