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4 Settembre 2025 (29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1.04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>1) PREMIO GIOTTO - Metri 1600 E. 8.800,00</w:t>
      </w:r>
      <w:r>
        <w:rPr>
          <w:rStyle w:val="Premio"/>
          <w:b w:val="false"/>
          <w:szCs w:val="18"/>
        </w:rPr>
        <w:t xml:space="preserve">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b/>
          <w:sz w:val="18"/>
          <w:szCs w:val="18"/>
        </w:rPr>
        <w:t>Maiden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1 Primo Premio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ANTEGNA - Metri 2060 E. 8.800,00      </w:t>
        <w:tab/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LEONARD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3.000,00 a Euro 9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MASACCI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RAFFAELLO - Metri 2060-2080 E. 5.06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5.000,00 nella carriera.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20  vincitori di  Euro 7.500,00 in carriera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ICHELANGEL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CARAVAGGI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DONATELLO - Metri 1600 E. 3.0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non vincitori di Euro 5.000,00 dal 01.10.2024 a reclamare per Euro 3.000,00. I cavalli di 5 anni a reclamare per Euro 3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5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6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2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7:00Z</dcterms:created>
  <dc:creator>Guido</dc:creator>
  <dc:description/>
  <cp:keywords/>
  <dc:language>en-US</dc:language>
  <cp:lastModifiedBy>Guido</cp:lastModifiedBy>
  <cp:lastPrinted>2025-08-06T10:53:00Z</cp:lastPrinted>
  <dcterms:modified xsi:type="dcterms:W3CDTF">2025-09-11T07:10:00Z</dcterms:modified>
  <cp:revision>5</cp:revision>
  <dc:subject/>
  <dc:title/>
</cp:coreProperties>
</file>