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28 Maggio 2025 (17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0.70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LLE ISOLE - Metri 2060-2080 E. 12.100,00     </w:t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6.000,00 a Euro 25.000,00 nella carriera. (corsa internazionale)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12.000,00 in carriera 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ISOLA D'ELBA - Metri 160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CAPRI - Metri 206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5.000,00 a Euro 1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FAVIGNANA - Metri 1600 E. 4.1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ISOLA DEL GIGLIO - Metri 160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vincitori da Euro 12.000,00 a Euro 3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LAMPEDUSA - Metri 2060-2080 E. 3.850,00      </w:t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</w:t>
      </w:r>
      <w:r>
        <w:rPr>
          <w:rFonts w:cs="Arial"/>
          <w:sz w:val="18"/>
          <w:szCs w:val="18"/>
        </w:rPr>
        <w:t xml:space="preserve">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60  non vincitori di Euro 5.000,00 dal 01.06.2024  a reclamare per Euro 3.000,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80  vincitori da Euro 5.000,00 a Euro 10.000,00 dal 01.06.2024 a reclamare per Euro 8.000,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ISCHIA - Metri 1600 E. 3.41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rPr>
          <w:rFonts w:cs="Arial"/>
          <w:b/>
          <w:b/>
          <w:sz w:val="18"/>
          <w:szCs w:val="18"/>
        </w:rPr>
      </w:pPr>
      <w:r>
        <w:rPr>
          <w:rStyle w:val="Premio"/>
          <w:i/>
          <w:szCs w:val="18"/>
        </w:rPr>
        <w:t xml:space="preserve">1^ Prova Campionato Italiano Gentleman. </w:t>
      </w:r>
      <w:r>
        <w:rPr>
          <w:rStyle w:val="Premio"/>
          <w:b w:val="false"/>
          <w:szCs w:val="18"/>
        </w:rPr>
        <w:t>Vedi Regolamento.</w:t>
      </w:r>
    </w:p>
    <w:p>
      <w:pPr>
        <w:pStyle w:val="Testonormale"/>
        <w:spacing w:before="10" w:after="0"/>
        <w:rPr>
          <w:rFonts w:cs="Arial"/>
          <w:b/>
          <w:b/>
          <w:sz w:val="14"/>
          <w:szCs w:val="18"/>
        </w:rPr>
      </w:pPr>
      <w:r>
        <w:rPr>
          <w:rFonts w:cs="Arial"/>
          <w:b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9 Maggio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0 Magg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26 Maggio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6:00Z</dcterms:created>
  <dc:creator>Guido</dc:creator>
  <dc:description/>
  <dc:language>en-US</dc:language>
  <cp:lastModifiedBy>Guido</cp:lastModifiedBy>
  <cp:lastPrinted>2025-04-16T14:56:00Z</cp:lastPrinted>
  <dcterms:modified xsi:type="dcterms:W3CDTF">2025-05-16T09:08:00Z</dcterms:modified>
  <cp:revision>3</cp:revision>
  <dc:subject/>
  <dc:title/>
</cp:coreProperties>
</file>