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Domenica 30 Marzo 2025 (7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44.330,00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ROSA DEI VENTI - Metri 1600 E. 8.8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vincitori da Euro 2.000,00 a Euro 8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ZEFIRO - Metri 1600 E. 7.04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3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SCIROCCO - Metri 206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vincitori da Euro 5.000,00 a Euro 12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GRECALE - Metri 1600 E. 4.18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LIBECCIO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E m.1600 -  Ct D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TRAMONTANA - Metri 2060-2100 E. 7.700,00  </w:t>
        <w:tab/>
        <w:tab/>
        <w:tab/>
        <w:t xml:space="preserve">    </w:t>
        <w:tab/>
        <w:tab/>
      </w:r>
      <w:r>
        <w:rPr>
          <w:b/>
          <w:sz w:val="18"/>
          <w:szCs w:val="18"/>
          <w:u w:val="single"/>
        </w:rPr>
        <w:t>PARTENZA CON I NASTRI.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Penalita)</w:t>
      </w:r>
      <w:r>
        <w:rPr>
          <w:rStyle w:val="Premio"/>
          <w:szCs w:val="18"/>
        </w:rPr>
        <w:t xml:space="preserve"> Indigeni da 5 a 6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a 5 a 6 anni</w:t>
      </w:r>
      <w:r>
        <w:rPr>
          <w:rFonts w:cs="Arial"/>
          <w:sz w:val="18"/>
          <w:szCs w:val="18"/>
        </w:rPr>
        <w:t xml:space="preserve"> non vincitori di Euro 45.000,00 nella carriera. (corsa internazionale)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enalita' fissa di m.20 vincitori di Euro 15.000,00 in carriera.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Penalita' fissa di m.40 vincitori di Euro 25.000,00 in carriera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MAESTRALE - Metri 1600 E. 3.8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5 anni ed oltre </w:t>
      </w:r>
      <w:r>
        <w:rPr>
          <w:rFonts w:cs="Arial"/>
          <w:sz w:val="18"/>
          <w:szCs w:val="18"/>
        </w:rPr>
        <w:t xml:space="preserve"> vincitori da Euro 5.000,00 a Euro 10.000,00 dal 01.04.2024 a reclamare per Euro 8.000,00. I cavalli di 5 anni a reclamare per Euro 8.000,00. Metri 1600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MS Gothic" w:cs="Arial"/>
          <w:b/>
          <w:b/>
          <w:bCs/>
          <w:sz w:val="18"/>
          <w:szCs w:val="18"/>
        </w:rPr>
      </w:pPr>
      <w:r>
        <w:rPr>
          <w:rFonts w:eastAsia="MS Mincho;MS Gothic" w:cs="Arial" w:ascii="Engravers MT" w:hAnsi="Engravers MT"/>
          <w:b/>
          <w:bCs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17 Marzo entro 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18 Marzo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Venerdi' 28 Marzo entro l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1:00Z</dcterms:created>
  <dc:creator>Guido</dc:creator>
  <dc:description/>
  <cp:keywords/>
  <dc:language>en-US</dc:language>
  <cp:lastModifiedBy>Guido</cp:lastModifiedBy>
  <dcterms:modified xsi:type="dcterms:W3CDTF">2025-03-14T11:19:00Z</dcterms:modified>
  <cp:revision>4</cp:revision>
  <dc:subject/>
  <dc:title/>
</cp:coreProperties>
</file>