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30 Settembre 2024 (3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9.61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STRAUSS - Metri 2060-2100 E. 9.350,00 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RAHMS - Metri 2060 E. 8.800,00  </w:t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rStyle w:val="Premio"/>
          <w:szCs w:val="18"/>
        </w:rPr>
        <w:t xml:space="preserve">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ISZT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DEBUSSY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non vincitric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BIZET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ASSENET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HLER - Metri 206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2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RAVEL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8.000,00. I cavalli di 5 anni a reclamare per Euro 8.000,00. Metri 1600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6 Sett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7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7 Settembr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0:00Z</dcterms:created>
  <dc:creator>Guido</dc:creator>
  <dc:description/>
  <dc:language>en-US</dc:language>
  <cp:lastModifiedBy>Guido</cp:lastModifiedBy>
  <cp:lastPrinted>2024-09-13T16:34:00Z</cp:lastPrinted>
  <dcterms:modified xsi:type="dcterms:W3CDTF">2024-09-13T14:53:00Z</dcterms:modified>
  <cp:revision>3</cp:revision>
  <dc:subject/>
  <dc:title/>
</cp:coreProperties>
</file>