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Venerdì 31 Maggio 2024 (16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38.500,00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LEGNI PREGIATI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E m.1600 -  Ct D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MOGANO - Metri 1600 E. 7.48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10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ROVERE - Metri 2060 E. 6.0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2.000,00 nella carriera. Metri 206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FAGGIO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6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NOCE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8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CASTAGNO - Metri 206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206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OLMO - Metri 160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0 Maggi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1 Maggi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Mercoledi' 29 Maggi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1:00Z</dcterms:created>
  <dc:creator>Guido</dc:creator>
  <dc:description/>
  <dc:language>en-US</dc:language>
  <cp:lastModifiedBy>Guido</cp:lastModifiedBy>
  <cp:lastPrinted>2024-04-18T12:04:00Z</cp:lastPrinted>
  <dcterms:modified xsi:type="dcterms:W3CDTF">2024-05-17T06:02:00Z</dcterms:modified>
  <cp:revision>5</cp:revision>
  <dc:subject/>
  <dc:title/>
</cp:coreProperties>
</file>